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1/82 //</w:t>
        <w:br/>
        <w:t>corresponde N° 4/83 del registro del Departamento de Com</w:t>
        <w:br/>
        <w:t>pras, por el cual el Cuerpo Médico Forense (Servicio de</w:t>
        <w:br/>
        <w:t>Psicología) solicita una partida especial de $a. 2.000.-,</w:t>
        <w:br/>
        <w:t>para la obtención de diversos materiales, teniendo en cuen</w:t>
        <w:br/>
        <w:t>ta lo informado a fs. 12 y lo establecido en la Acordada</w:t>
        <w:br/>
        <w:t>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 al</w:t>
        <w:br/>
        <w:t>Cuerpo Médico Forense (Servicio de Psicología) una partida</w:t>
        <w:br/>
        <w:t>especial de PESOS ARGENTINOS DOS MIL ($a. 2.000.-), desti</w:t>
        <w:br/>
        <w:t>nados a la obtención de diversos materiales de trabajo pa</w:t>
        <w:br/>
        <w:t>ra 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//</w:t>
        <w:br/>
        <w:t>"Otros bienes de consumo" (1-05-003-1-12-1210-225) del /</w:t>
        <w:br/>
        <w:t>Presupuesto General de Gastos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