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1/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ceptar, con efectos a partir de)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da por el prosecretario administrativo -oficial de justicia- de la Subdirección de Mandamientos para la Justicia Nacional, señor Hernán Miguel Jantus; en los términos de los decretos 8820/62 y 9202/62 hasta tanto la A.N.Se.S. comunique el otorgamiento del beneficio jubilator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5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