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 nº 109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7  de marz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ex-</w:t>
        <w:br/>
        <w:t>pedientes N</w:t>
      </w:r>
      <w:r>
        <w:rPr>
          <w:rFonts w:ascii="Courier New" w:hAnsi="Courier New"/>
          <w:sz w:val="20"/>
        </w:rPr>
        <w:t>ºs</w:t>
      </w:r>
      <w:r>
        <w:rPr>
          <w:rFonts w:ascii="Courier New" w:hAnsi="Courier New"/>
          <w:sz w:val="20"/>
          <w:lang w:val="es-ES_tradnl"/>
        </w:rPr>
        <w:t xml:space="preserve"> G-95 y C-19/79 de la Cámara Federal de</w:t>
        <w:br/>
        <w:t>Apelaciones de La Plata y expedientes de Superinten-</w:t>
        <w:br/>
        <w:t>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. 3004/78 y 3094/79.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por la Cámara Federal</w:t>
        <w:br/>
        <w:t>de Apelaciones de La Plata en los expedientes G-95 y</w:t>
        <w:br/>
        <w:t>C-19/79, pone de manifiesto, por lo menos, un irregu-</w:t>
        <w:br/>
        <w:t>lar desenvolvimiento de la actividad jurisdiccional</w:t>
        <w:br/>
        <w:t>en la Justicia Federal de San Martín, especialmente</w:t>
        <w:br/>
        <w:t>en 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, con un grave deterioro de las re-</w:t>
        <w:br/>
        <w:t>laciones funcionales entre magistrados, funcionarios</w:t>
        <w:br/>
        <w:t>y empleados, situación que justifica la intervención</w:t>
        <w:br/>
        <w:t>del Tribunal para procurar el restablecimiento del</w:t>
        <w:br/>
        <w:t>orden jerárquico y garantizar la normal administra-</w:t>
        <w:br/>
        <w:t>ción de justicia en el ámbito de l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gravedad de los hechos y la per-</w:t>
        <w:br/>
        <w:t>sistencia de la situación de tensión creada, según</w:t>
        <w:br/>
        <w:t>se desprende no sólo de las actuaciones mencionadas</w:t>
        <w:br/>
        <w:t>sino también de los pedidos de avocamiento del Tri-</w:t>
        <w:br/>
        <w:t>bunal que tramitan por expedientes S-3004/78 y S-</w:t>
        <w:br/>
        <w:t>3094/79, fundamenta la necesidad de la intervención</w:t>
        <w:br/>
        <w:t>que se requiere en ejercicio de la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que le corresponde a este Tribunal para dar</w:t>
        <w:br/>
        <w:t>cumplimiento a su deber de preservar el normal funcio-</w:t>
        <w:br/>
        <w:t>namiento de los tribunales inferiores (confr. Fallos:</w:t>
        <w:br/>
        <w:t>CSJN l47:26 y 267:l74) desde que tales actos crean a</w:t>
        <w:br/>
        <w:t>este Tribunal una situación que no podría ser favora-</w:t>
        <w:br/>
        <w:t>blemente modificada por Xa aplicación de las simples</w:t>
        <w:br/>
        <w:t>medidas disciplin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requiere un proceso previo de informa-</w:t>
        <w:br/>
        <w:t>ción para, con la mayor urgencia, adoptar las medidas</w:t>
        <w:br/>
        <w:t>que resulten necesarias para el total restablecimiento</w:t>
        <w:br/>
        <w:t>de la normalidad.-</w:t>
        <w:br/>
        <w:t>Por tales: consideraciones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Designar al Secretarlo Letrado Dr.</w:t>
        <w:br/>
        <w:t>Carlos Eduardo Guardia para que se constituya en el</w:t>
        <w:br/>
        <w:t>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San Martín y produzca un am-</w:t>
        <w:br/>
        <w:t>plio informe sobre los hechos que motivan la presente,</w:t>
        <w:br/>
        <w:t>a cuyo efecto podrá requerir informes, recibir declara</w:t>
        <w:br/>
        <w:t>clones y disponer o proponer las demás medidas de prue-</w:t>
        <w:br/>
        <w:t>ba que el cumplimiento de su misión haga neces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dscribir para mejor cumplimiento</w:t>
        <w:br/>
        <w:t>de la misión encomendada a los funcionarlos y emplea-</w:t>
        <w:br/>
        <w:t>do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 de la Cámara Nacional de Apelaciones en</w:t>
        <w:br/>
        <w:t>lo Federal y Contencioso Administrativo, Dr. Néstor</w:t>
        <w:br/>
        <w:t>Horacio Buj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lo del Juzgado Nacional de Primera Instancia</w:t>
        <w:br/>
        <w:t>en lo Correccional Letra "L", Dr. Jorge Eduardo Morá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la Cámara Nacional de Apelacio-</w:t>
        <w:br/>
        <w:t>nes en lo Criminal y Correccional, Sr. Pablo Quiroga</w:t>
        <w:br/>
        <w:t>Ol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 de la Corte Suprema de</w:t>
        <w:br/>
        <w:t>Justicia de la Nación, Dr. Claudio Javier Gutiérrez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949</Characters>
  <CharactersWithSpaces>25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6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