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3/94              EXP.Nº2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4/94 referente a la</w:t>
        <w:br/>
        <w:t>contratación de un agente con una categoría presupuestaria</w:t>
        <w:br/>
        <w:t>equivalente al cargo de Secretario de Juzgado, otro agente</w:t>
        <w:br/>
        <w:t>con categoría de ayudante para desempeñarse en el Juzgado</w:t>
        <w:br/>
        <w:t>Federal de Rawson; y un agente con categoría presupuestaria</w:t>
        <w:br/>
        <w:t>equivalente a la de auxiliar para desempeñarse en la Fiscalía</w:t>
        <w:br/>
        <w:t>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modoro Rivadavia que al vencimiento de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contrataciones autorizadas en el punto que</w:t>
        <w:br/>
        <w:t>antecede, no se procederá a su renov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