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161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-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    de Noviembre de 2001.-</w:t>
        <w:br/>
        <w:t>Visto lo solicitado y teniendo en cuenta las conf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54/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 más, referente a la adscripción de la oficial mayor del</w:t>
        <w:br/>
        <w:t>Juzgado Nacional de Primera Instancia en lo Civil N° 5, señorita Mariana Cecilia Bueres,</w:t>
        <w:br/>
        <w:t>al Cuerpo Médico Forense de la Justicia Nacional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