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6 días del mes de diciembre del 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 mil novecientos ochenta y ocho, reunidos en la Sala de Acuerdos del Trib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, el señor Presidente de la Corte Suprema de Justicia de la Nación Dr. /</w:t>
        <w:br/>
        <w:t>Don José Severo Caballero y los señores Ministros doctores Don Augusto César</w:t>
        <w:br/>
        <w:t>Juan Belluscio, Don Carlos Santiago Fayt, Don Enrique Santiago Petracchi y</w:t>
        <w:br/>
        <w:t xml:space="preserve">Don Jorge Antonio </w:t>
      </w:r>
      <w:r>
        <w:rPr>
          <w:rFonts w:ascii="Courier New" w:hAnsi="Courier New"/>
          <w:sz w:val="20"/>
          <w:lang w:val="en-US"/>
        </w:rPr>
        <w:t>Bacqu</w:t>
      </w:r>
      <w:r>
        <w:rPr>
          <w:rFonts w:ascii="Courier New" w:hAnsi="Courier New"/>
          <w:sz w:val="20"/>
        </w:rPr>
        <w:t>é</w:t>
      </w:r>
      <w:r>
        <w:rPr>
          <w:rFonts w:ascii="Courier New" w:hAnsi="Courier New"/>
          <w:sz w:val="20"/>
          <w:lang w:val="en-US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constituye motivo de preocupación para el Tribu-</w:t>
        <w:br/>
        <w:t>nal la falta de vigilancia en los corredores y pasillos de los disti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i-</w:t>
        <w:br/>
        <w:t>sos del Palacio de Justicia, por los que son conducidos a diario los deten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s que comparecen ante los jueces de l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ambién se advierte una cada vez mayor concentr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personas en los sectores próximos a los juzgados con competencia pe-</w:t>
        <w:br/>
        <w:t>nal, aun fuera de su horario hábil de funcionamiento, que intentan mantener</w:t>
        <w:br/>
        <w:t>diálogo con los detenidos, hecho que conspira no sólo contra su custodia si-</w:t>
        <w:br/>
        <w:t>no contra la orden de incomunicación que a veces pesa sobr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isponer que durante las horas hábiles de funciona-</w:t>
        <w:br/>
        <w:t>miento de los tribunales con competencia penal, los agentes policiales que</w:t>
        <w:br/>
        <w:t>ejercen la custodia de cada uno de los juzgados, deberán encontrarse aposta-</w:t>
        <w:br/>
        <w:t>dos, con su uniforme reglamentario, en sus lugares de acceso, para cont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r la circulación de personas, impedir reuniones que dificulten el despla-</w:t>
        <w:br/>
        <w:t>zamiento del personal ocupado del comparendo de detenidos y los diálogos con</w:t>
        <w:br/>
        <w:t>é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que en horario inhábil queda prohibi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greso y permanencia en los pasillos del Palacio de Justicia de personas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justifiquen debidamente su intervención en diligenc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Ordenar que fuera del horario de atención al públi</w:t>
      </w:r>
      <w:r>
        <w:rPr>
          <w:sz w:val="20"/>
        </w:rPr>
        <w:t>-</w:t>
        <w:br/>
      </w:r>
      <w:r>
        <w:rPr>
          <w:sz w:val="20"/>
          <w:lang w:val="es-ES_tradnl"/>
        </w:rPr>
        <w:t>co se establezca un servicio de rondas de agentes policiales por los pasi</w:t>
      </w:r>
      <w:r>
        <w:rPr>
          <w:sz w:val="20"/>
        </w:rPr>
        <w:t>-</w:t>
        <w:br/>
      </w:r>
      <w:r>
        <w:rPr>
          <w:sz w:val="20"/>
          <w:lang w:val="es-ES_tradnl"/>
        </w:rPr>
        <w:t>llos del Palacio, en número suficiente para impedir la comisión de los he-</w:t>
        <w:br/>
        <w:t>chos consignados en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</w:t>
        <w:br/>
        <w:t>comunicase y registrase en el libro correspondiente, por ante mí, que do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2</Characters>
  <CharactersWithSpaces>19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