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Presidente de la Cámara Federal de Apelaciones de Tucu-</w:t>
        <w:br/>
        <w:t>mán doctor Jorge Víctor Miguel, con motivo de haberse</w:t>
        <w:br/>
        <w:t>trasladado a esta Capital con el objeto de prestar jura-</w:t>
        <w:br/>
        <w:t>mento a la nueva Constitución Nacional, autorízase a la</w:t>
        <w:br/>
        <w:t>Subsecretaría de Administración a liquidar por el concep-</w:t>
        <w:br/>
        <w:t>to señalado los días que conforme a la planilla obrante</w:t>
        <w:br/>
        <w:t>a fs. 2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y teniendo en cuenta lo so-</w:t>
        <w:br/>
        <w:t>licitado en la segunda parte del informe que antecede,</w:t>
        <w:br/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dependencia que deberá elevar a</w:t>
        <w:br/>
        <w:t>esta Secretaría -para su consideración- cada pedido simi-</w:t>
        <w:br/>
        <w:t>l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