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31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425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</w:t>
      </w:r>
      <w:r>
        <w:rPr>
          <w:rFonts w:ascii="Arial" w:hAnsi="Arial"/>
          <w:color w:val="auto"/>
          <w:sz w:val="20"/>
          <w:lang w:val="es-AR"/>
        </w:rPr>
        <w:t>'4</w:t>
      </w:r>
      <w:r>
        <w:rPr>
          <w:rFonts w:ascii="Arial" w:hAnsi="Arial"/>
          <w:color w:val="auto"/>
          <w:sz w:val="20"/>
          <w:lang w:val="es-ES_tradnl"/>
        </w:rPr>
        <w:t>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0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la contrataci</w:t>
      </w:r>
      <w:r>
        <w:rPr>
          <w:rFonts w:eastAsia="Arial" w:ascii="Arial" w:hAnsi="Arial"/>
          <w:color w:val="auto"/>
          <w:sz w:val="20"/>
          <w:lang w:val="es-ES_tradnl"/>
        </w:rPr>
        <w:t>ón de los trabajos</w:t>
        <w:br/>
        <w:t>de prueba y ensayo de cargas a realizar en el sector de</w:t>
        <w:br/>
        <w:t>alcaidía en el edificio de Viamonte 1147/55 de esta Capi-</w:t>
        <w:br/>
        <w:t>tal, conforme al presupuesto presentado por el Instituto</w:t>
        <w:br/>
        <w:t>Nacional de Tecnología Industrial (INTI): y teniendo en</w:t>
        <w:br/>
        <w:t>cuenta lo dispuesta por el Artículo 56, Inc. 3o, Apart.</w:t>
        <w:br/>
        <w:t>i) de la Ley de Contabilidad y sus decretos reglamenta-</w:t>
        <w:br/>
        <w:t>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    Contratar directamente    con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stituto Nacional de Tecnolog</w:t>
      </w:r>
      <w:r>
        <w:rPr>
          <w:rFonts w:eastAsia="Arial" w:ascii="Arial" w:hAnsi="Arial"/>
          <w:color w:val="auto"/>
          <w:sz w:val="20"/>
          <w:lang w:val="es-ES_tradnl"/>
        </w:rPr>
        <w:t>ía Industrial (I.N.T.I.)</w:t>
        <w:br/>
        <w:t>los trabajos de referencia, conforme a su presupuesto</w:t>
        <w:br/>
        <w:t>obrante a fs. 5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TRES MIL CIENTO</w:t>
        <w:br/>
        <w:t>DIEZ ($ 3.110.-)- a la Cuenta "OTROS N.E.P." (05-17-3-4-</w:t>
        <w:br/>
        <w:t>9-1-1.3) del Presupuesto General de Gastos para el co-</w:t>
        <w:br/>
        <w:t>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</w:t>
      </w:r>
      <w:r>
        <w:rPr>
          <w:rFonts w:eastAsia="Arial" w:ascii="Arial" w:hAnsi="Arial"/>
          <w:color w:val="auto"/>
          <w:sz w:val="20"/>
          <w:lang w:val="es-ES_tradnl"/>
        </w:rPr>
        <w:t>°)    Regístrese,    hágase saber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tura y Servicios y remitan-</w:t>
        <w:br/>
        <w:t>se las actuaciones a la Subsecretaría de Administración,</w:t>
        <w:br/>
        <w:t>previa intervención del Registro de Inmuebles Judicia-</w:t>
        <w:br/>
        <w:t>le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