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  31   días del mes de diciembre del año mil novecien-</w:t>
        <w:br/>
        <w:t>tos ochenta y dos, reunidos en la Sala de Acuerdos del Tribunal, el señor Pre-</w:t>
        <w:br/>
        <w:t>sidente de la Corte Suprema de Justicia de la Nación Doctor Don Adolfo R.Ga-</w:t>
        <w:br/>
        <w:t>bríellí y los señores Jueces Doctores Don Abelardo F.Rossi, Don  Elias P.Guas-</w:t>
        <w:br/>
        <w:t>tavino, Don César Black y Don Carlos A.Renom, con la presencia del señor Procu-</w:t>
        <w:br/>
        <w:t>rador General de la Nación Don Mario Justo López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con lo prescripto por el art.99 de la Constitución</w:t>
        <w:br/>
        <w:t>Nacional, que otorga a la Corte Suprema de Justicia de la Nación la facultad</w:t>
        <w:br/>
        <w:t>de dictar el presupuesto para el Poder Judicial (conf.Fallos 303:4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doctrina.</w:t>
        <w:br/>
        <w:t>Fallos 302:27), corresponde enviar al Poder Ejecutivo el proyecto preparado por</w:t>
        <w:br/>
        <w:t>el Tribunal para el ejercicio 1983. Conforme lo ocurrido en situaciones simila-</w:t>
        <w:br/>
        <w:t>res el plan de gastos elaborado por el Tribunal se ajusta a la máxima austeri-</w:t>
        <w:br/>
        <w:t>dad exigida por las condiciones económicas 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 al proyectar el presupuesto de 1976, señalo que</w:t>
        <w:br/>
        <w:t>"se encontraba en la necesidad de requerir refuerzos para los diversos "inci-</w:t>
        <w:br/>
        <w:t>sos", cumpliendo con su deber de velar para que el Poder Judicial lleve a cabo</w:t>
        <w:br/>
        <w:t>sus funciones contando con los elementos indispensables que impone la adminis-</w:t>
        <w:br/>
        <w:t>tración de justicia (Acordada Nro.40/76, del 21 de octubre de 1976), Expresó</w:t>
        <w:br/>
        <w:t>también en dicha oportunidad tas múltiples deficiencias con que venía desempe-</w:t>
        <w:br/>
        <w:t>ñándose desde tiempo atrás el servicio sin poder dotarse a los tribunales de</w:t>
        <w:br/>
        <w:t>los adelantos técnicos de uso corriente en otros organismos públicos y oriva-</w:t>
        <w:br/>
        <w:t>dos, inclusive, por la falta de artículos de la mayor necesidad para su normal</w:t>
        <w:br/>
        <w:t>desempe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 situación fue nuevamente planteada en el Presupuesto para</w:t>
        <w:br/>
        <w:t>el año 1978 (ACORDADA 23/77 del 4 de octubre de 1977)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anteniéndose, no obs-</w:t>
        <w:br/>
        <w:t xml:space="preserve">tante, el criterio de contención de gastos para el resto de los ejercicios, </w:t>
        <w:br/>
        <w:t>conforme asi surge de  las Acordadas 1/79 del 4 de enero; Acordada 31/79 del</w:t>
        <w:br/>
        <w:t>17 de octubre para el ejercicio 1980; Acordada 26/80 del 21 de octubre (Fallos</w:t>
        <w:br/>
        <w:t>302:27)y Acordada 38/81 del 20 de octubre (Fallos 303:4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perjuicio de la restricción de los gastos impuesta por este</w:t>
        <w:br/>
        <w:t>Tribun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entamente el nivel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infraestructura del</w:t>
      </w:r>
      <w:r>
        <w:rPr>
          <w:rFonts w:ascii="Courier New" w:hAnsi="Courier New"/>
          <w:sz w:val="20"/>
        </w:rPr>
        <w:t xml:space="preserve"> Poder</w:t>
      </w:r>
      <w:r>
        <w:rPr>
          <w:rFonts w:ascii="Courier New" w:hAnsi="Courier New"/>
          <w:sz w:val="20"/>
          <w:lang w:val="es-ES_tradnl"/>
        </w:rPr>
        <w:t xml:space="preserve"> Judicial</w:t>
      </w:r>
      <w:r>
        <w:rPr>
          <w:rFonts w:ascii="Courier New" w:hAnsi="Courier New"/>
          <w:sz w:val="20"/>
        </w:rPr>
        <w:t xml:space="preserve"> se ha</w:t>
      </w:r>
      <w:r>
        <w:rPr>
          <w:rFonts w:ascii="Courier New" w:hAnsi="Courier New"/>
          <w:sz w:val="20"/>
          <w:lang w:val="es-ES_tradnl"/>
        </w:rPr>
        <w:t xml:space="preserve"> ido /</w:t>
        <w:br/>
        <w:t>revirtiendo, adecuándose dentro de las posibilidades presupuestarias a una-rea-</w:t>
      </w:r>
      <w:r>
        <w:rPr>
          <w:rFonts w:ascii="Courier New" w:hAnsi="Courier New"/>
          <w:sz w:val="20"/>
        </w:rPr>
        <w:t xml:space="preserve">  </w:t>
        <w:br/>
      </w:r>
      <w:r>
        <w:rPr>
          <w:rFonts w:ascii="Courier New" w:hAnsi="Courier New"/>
          <w:sz w:val="20"/>
          <w:lang w:val="es-ES_tradnl"/>
        </w:rPr>
        <w:t>lidad más razonable, con el objeto de que la Magistratura Nacional y Feder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tenga la posibilidad de administrar justicia con los elementos y la informa]</w:t>
        <w:br/>
        <w:t>ción necesaria para su mis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fondos otorgados por la Nación al Poder Judicial h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mitido -dentro de la administración de éste-, dar impulso a la obra pública</w:t>
        <w:br/>
        <w:t>del interior del país, ya sea activando obras que se encontraban paralizadas o</w:t>
        <w:br/>
        <w:t>licitando otras nuevas para la instalación decorosa de los Tribunales Federa-</w:t>
        <w:br/>
        <w:t>les. Así, en 1981, se inauguró el edificio para la Justicia Federal de Mendoza,</w:t>
        <w:br/>
        <w:t>en 1982 el del Juzgado Federal de Santiago del Estero y se encuentra programa-</w:t>
        <w:br/>
        <w:t>da  la  inauguración del asiento  de  los Tribunales  Federales  de  Córdob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ntro de ese orden de ideas, se han licitado y se en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n en ejecución los edificios de los siguientes Juzgados Federales del inte-</w:t>
        <w:br/>
        <w:t>rior del país: Neuquen (Provincia de Neuquén); Posadas (Pcia. de Misiones) /</w:t>
        <w:br/>
        <w:t>y Resistencia (Provincia del Chaco); en proceso de adjudicación, el de General</w:t>
        <w:br/>
        <w:t>Roca  (Provincia de Río Negro)  y Mercedes (Provincia de Buenos Arres).</w:t>
        <w:br/>
        <w:t>Asimismo, se encuentran en estudio los correspondientes a los Juzgados Federa-</w:t>
        <w:br/>
        <w:t>les de Viedma (Provincia de  Río Negro); Rosario (Provincia de Santa Fe) ; Tie-</w:t>
        <w:br/>
        <w:t>rra del  Fuego  (Territorio Nacional de Tierra del Fuego, Antártida e Islas /</w:t>
        <w:br/>
        <w:t>del Atlántico Sur; Corrientes (Provincia de Corrientes);  San Luis (Provincia</w:t>
        <w:br/>
        <w:t>de San Luis y Catamarca (Provincia de Catamarc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también por el mismo concepto, figuran ampliaciones y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elaciones de las que corresponde señalar por su importancia la del ex Hotel</w:t>
        <w:br/>
        <w:t>Provincial de La Plata (Provincia de Buenos Aires) que fue adquirido por el /</w:t>
        <w:br/>
        <w:t>Poder Judicial para el asiento de la totalidad de la Justicia Federal de esa</w:t>
        <w:br/>
        <w:t>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objetivo logrado en materia de obra publica fue 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ltado de la creación del Departamento de Arquitectura, el</w:t>
      </w:r>
      <w:r>
        <w:rPr>
          <w:rFonts w:ascii="Courier New" w:hAnsi="Courier New"/>
          <w:sz w:val="20"/>
        </w:rPr>
        <w:t xml:space="preserve"> 1º qu</w:t>
      </w:r>
      <w:r>
        <w:rPr>
          <w:rFonts w:ascii="Courier New" w:hAnsi="Courier New"/>
          <w:sz w:val="20"/>
          <w:lang w:val="es-ES_tradnl"/>
        </w:rPr>
        <w:t>e ha permitido /</w:t>
        <w:br/>
        <w:t>una mayor eficiencia en el control de las obras y en la confección de los pro-</w:t>
        <w:br/>
        <w:t>yectos, el primero de los cuales corresponde a la obra de Córdoba y el resto</w:t>
        <w:br/>
        <w:t>a les que se encuentran en proceso de ejecución, adjudicación y estud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logro del objetivo de contar con una información ac-</w:t>
        <w:br/>
        <w:t>tualizada en materia legal, jurisprudencial y doctrinaria, este Tribunal  cre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irección de Bibliotecas del Poder Judicial, ordenó el relevamiento del  /</w:t>
        <w:br/>
        <w:t>material bibliográfico, creó Bibliotecas Departamentales en cada una de l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Cámaras Nacionales y Federales, como así también en los juzgados del inte-</w:t>
        <w:br/>
        <w:t>rior del país que n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on sede de Cámara: creando a su vez, los respectivos c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s para ser cubiertos por los diferentes tribu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-ue con el propósito de tener personal suficiente y adiestrado, y</w:t>
        <w:br/>
        <w:t>sin perjuicio del convenio suscripto con la Asociación de Magistrados y  Funcio-</w:t>
        <w:br/>
        <w:t>narios del Poder Judicial, dispuso se dictaran cursos de Archivología para el</w:t>
        <w:br/>
        <w:t>personal especializado de las Cámaras y Juzgados del interior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ís, a cuyo</w:t>
        <w:br/>
        <w:t>efecto destaco al Director del Archivo de Actuaciones Judiciales y personal su-</w:t>
        <w:br/>
        <w:t>perior, quienes a su vez dieron instrucciones sobre la organización de los mis-</w:t>
        <w:br/>
        <w:t>mos. Otro tanto dispuso en materia de Bibliotecas, prestando el apoyo necesa-</w:t>
        <w:br/>
        <w:t>rio para la unificación del "fichaje", a cuyo efecto dispuso la concurrencia</w:t>
        <w:br/>
        <w:t>de Bibliotecarios de su Dirección de Bibliotecas a distintos tribunales de. la</w:t>
        <w:br/>
        <w:t>Capital e interior 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 su vez, y en miras a la adecuación de las infraestructuras</w:t>
        <w:br/>
        <w:t>técnicas judiciales, creó la Subsecretaría Legal dependiente de la Secretaría</w:t>
        <w:br/>
        <w:t>de Superintendencia, la conversión y paulatina restructuración da la Dirección</w:t>
        <w:br/>
        <w:t>Administrativa y Contable del Poder Judicial en la Subsecretaría de Administra-</w:t>
        <w:br/>
        <w:t>ción, modernizando en etapas el sistema de computación, la microfilmación de</w:t>
        <w:br/>
        <w:t>legajos de personal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reocupación del Tribunal llevó a la creación de la Oficina</w:t>
        <w:br/>
        <w:t>de Jurisprudencia, resultado de lo cual fue la puesta al día de la publicación</w:t>
        <w:br/>
        <w:t>de los Fallos de la Corte, Suprema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diciones que fueron distribuidas en todos</w:t>
        <w:br/>
        <w:t>los Tribunales nacionales y federales del país como así también y en canje con</w:t>
        <w:br/>
        <w:t>tribunales extranje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través del Departamento da Producción, Mantenimiento y Sumi-</w:t>
        <w:br/>
        <w:t>nistros, se han remodelado varios edificios en la Capital Federal, así el de</w:t>
        <w:br/>
        <w:t>Cangallo 2455 para la Subsecretaría de Administración; el de Juncal 941 para</w:t>
        <w:br/>
        <w:t>la instalación de tres Juzgados de Sentencia, el primer piso de Paraguay 923/27</w:t>
        <w:br/>
        <w:t>para otros dos del mismo fuero; el de Cerrito 550 para la Justicia del Trabajo</w:t>
        <w:br/>
        <w:t>y Fiscalías Federales; y el de Tucumán 1525 que se está adecuando para unificar</w:t>
        <w:br/>
        <w:t>el asiento de los Cuerpos Periciales de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intermedio de la Intendencia del Palacio de Justicia se /</w:t>
        <w:br/>
        <w:t xml:space="preserve">han instalado en dicho edificio las Salas </w:t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en lo Civil y Comercial Federal</w:t>
        <w:br/>
        <w:t xml:space="preserve">y la Sala </w:t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en lo Contencioso Administrativ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 Que lamentablemente y a pesar de su administración, el Poder Judicial</w:t>
        <w:br/>
        <w:t>tiene gastos que no le es posible reducir y que por el contrario se acrecien-</w:t>
        <w:br/>
        <w:t>tan con el transcurrir del tiempo; en tal sentido señala que en materia de</w:t>
        <w:br/>
        <w:t>alquileres por los 52 edificios que arrienda en todo el territorio del país,</w:t>
        <w:br/>
        <w:t>asiento de diversos Tribunales nacionales y federales, ha abonado en el 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iciembre la suma de $ 7.400.000.000, aproximad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fin, considera que para lograr una mayor independencia /</w:t>
        <w:br/>
        <w:t>en el manejo de recursos, se hace necesario que el Poder Ejecutivo Nacional</w:t>
        <w:br/>
        <w:t>transfiera al Poder Judicial la administración de la Cuenta Espe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10</w:t>
        <w:br/>
        <w:t>(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2.487,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254). Tratándose de una tasa -que supone la retribu-</w:t>
        <w:br/>
        <w:t>ción de un servicio, en el caso, del que presta la justicia- originada en la</w:t>
        <w:br/>
        <w:t>propia fuente judicial, con destino a infraestructura, resulta ampliamente /</w:t>
        <w:br/>
        <w:t>justificada la petición que se formu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as consideraciones expuestas, el presupuesto para</w:t>
        <w:br/>
        <w:t>el año 1983 ha sido estimado en las siguientes cifr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11: PERSONAL. Partiendo de los salarios vigentes al mes de diciembre de</w:t>
        <w:br/>
        <w:t>1982, el monto anual de la planta de personal asciende a la suma de  pesos //</w:t>
        <w:br/>
        <w:t>2.576.361.000.000. A esta suma debe agregarse la estimada para 1a Partida Prin-</w:t>
        <w:br/>
        <w:t>cipal 1199 -crédito a distribuir-, de $ 33.000.000.000.- para responder a diver-</w:t>
        <w:br/>
        <w:t>sas necesidades del Poder Judicial, parte de ellas no cumplidas durante el pre-</w:t>
        <w:br/>
        <w:t>sente ejercicio en razón de no haberse recibido los refuerzos correspondientes</w:t>
        <w:br/>
        <w:t>a los aumentos de sueldos otorgados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ranscurs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este  año y al hecho /</w:t>
        <w:br/>
        <w:t>de tener que afrontar prioridades no previ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esas necesidades cabe señalar la creación de oficinas de no</w:t>
        <w:br/>
        <w:t>tificaciones en el interior del país (primera parte) cuya necesidad se advierte  |</w:t>
        <w:br/>
        <w:t>ante el mayor aumento de juicios en trámites con competencia federal; Secreta-</w:t>
        <w:br/>
        <w:t>ríos privados para la Justicia del Trabajo (segunda y última etapa), en el trans-</w:t>
        <w:br/>
        <w:t>curso del primer año se dió cumplimiento a la primera parte; Secretarios priva-</w:t>
        <w:br/>
        <w:t xml:space="preserve">dos de la Justicia Penal y Correccional (primera etapa); personal especializa-  </w:t>
        <w:br/>
        <w:t>do para el mantenimiento del edificio de la Justicia Federal de Córdoba a inau-</w:t>
        <w:br/>
        <w:t xml:space="preserve">gurarse durante el año próximo, como así también la continuación del plan de 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utación iniciado en el ejercicio anterior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rante el presente ejercicio este Tribunal ha dado cumplimien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de   acuerdo   con   los   requerimientos   del   ano   1982   a   la   creación   de   ios   car-</w:t>
        <w:br/>
        <w:t>nos   correspondientes   a   la   ley   22.429   -Justicia   de   Paz   Letrada   en   Tierra   del   Fue-</w:t>
        <w:br/>
        <w:t>go   (Territorio   de   Tierra   del    Fuego,   Antártida   e   Islas   del   Atlántico   Sur),   y   a</w:t>
        <w:br/>
        <w:t>la   ley   22.232,   -creación   de   un   Juzgado   en   Mendoza   y   un   Juzgado   y   Fiscalía  en   /</w:t>
        <w:br/>
        <w:t>Bahía   Blanca   (Provincia   de   Buen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ires) ;    a   los   de   los    relatores   de   les   Cámaras</w:t>
        <w:br/>
        <w:t>Federales   de   Tucumán   y   Paraná   (Provincia   de   Entre   Ríos),   a   la división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 la</w:t>
        <w:br/>
        <w:t>Cámara   Federal   y   Contencioso   Administrativo,  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  12-   BIENES   Y   SERVICIOS   NO   PERSONALES: -Con    relación a   ésta   partida,   el    /</w:t>
        <w:br/>
        <w:t>crédito   original   para   1982   ascendió   a   $   85.065.000.000.- Se   considere   necesario</w:t>
        <w:br/>
        <w:t>un   aumento   de   $   844.467.000.000.-   lo   cual   totaliza   la   suma   de   $   529.532.000.000</w:t>
        <w:br/>
        <w:t>destinada   a   cubrir   la   diferencia   del   nivel   general   de   precios   enero-diciembre</w:t>
        <w:br/>
        <w:t>1982,    requerimientos   de   los   Departamentos   de   Producción, Mantemientos   y   Sumi-</w:t>
        <w:br/>
        <w:t>nistros   y   de   Compras,   originados   en   gastos   de   funcionamiento   para   Tribunales   y</w:t>
        <w:br/>
        <w:t>Organismos   auxiliares   de   todo   el    país,   movilidad  fija   para   oficiales   notificado-</w:t>
        <w:br/>
        <w:t>res,    Ujieres,   etc. ,gastos   de   automotores,    locación   de    inmuebles,   Historial    de</w:t>
        <w:br/>
        <w:t>impresión,   viáticos   y   movilidad,  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  41 -BIENES   DE   CAPITAL-   El    crédito   original    para   1982   ascendió  a   la   suma   de</w:t>
        <w:br/>
        <w:t>$   5.217.000.000.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ra   el   ejercicio   de   1983   este   inciso   se   calcula   en   la   suma   de</w:t>
        <w:br/>
        <w:t>$   184.091.000.000. -la   diferencia   resultante ,  $   178.874.000.000.- ,responde   a   re-</w:t>
        <w:br/>
        <w:t>querimientos   de   los   Departamentos   de   Producción,   Mantenimiento   y Suministros   /</w:t>
        <w:br/>
        <w:t>y   de   Compras,   con   los   cuales   se   atiende   la   remodelación  y   traslados   de   tribuna-</w:t>
        <w:br/>
        <w:t>l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dquisición   de   elementos  de   trabajo   (maquinas   de  escribi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  calcular,etc.)</w:t>
        <w:br/>
        <w:t>material   bibliográfico   (incluye   suscripción   de    revistas   jurídicas)   información</w:t>
        <w:br/>
        <w:t>que   resulta   imprescindible   para   la   administración  de   justicia   para   magistrados</w:t>
        <w:br/>
        <w:t xml:space="preserve">y   funcionarios;    instrumental    científico   y   equipo   de   rayos   </w:t>
      </w:r>
      <w:r>
        <w:rPr>
          <w:rFonts w:ascii="Courier New" w:hAnsi="Courier New"/>
          <w:sz w:val="20"/>
          <w:lang w:val="en-US"/>
        </w:rPr>
        <w:t xml:space="preserve">"X"   </w:t>
      </w:r>
      <w:r>
        <w:rPr>
          <w:rFonts w:ascii="Courier New" w:hAnsi="Courier New"/>
          <w:sz w:val="20"/>
          <w:lang w:val="es-ES_tradnl"/>
        </w:rPr>
        <w:t>para   la   Morgue   /</w:t>
        <w:br/>
        <w:t>Judicial,   Equipamiento   integral   del   Ex-Hotel   Provincial    de   La   Plata   para   sede</w:t>
        <w:br/>
        <w:t>de  la  Justicia   Federal    de   esa   Jurisdicción,   centrales telefónicas   destinadas  a</w:t>
        <w:br/>
        <w:t>la   Procuración   General    y   al    Cuerpo   Médico   Forense,   etc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  42-   CONSTRUCCIONES -</w:t>
      </w:r>
      <w:r>
        <w:rPr>
          <w:rFonts w:ascii="Courier New" w:hAnsi="Courier New"/>
          <w:sz w:val="20"/>
        </w:rPr>
        <w:t xml:space="preserve"> El</w:t>
      </w:r>
      <w:r>
        <w:rPr>
          <w:rFonts w:ascii="Courier New" w:hAnsi="Courier New"/>
          <w:sz w:val="20"/>
          <w:lang w:val="es-ES_tradnl"/>
        </w:rPr>
        <w:t xml:space="preserve">  crédito   con   que   se  cuenta   para   el  año  en   curso   al-</w:t>
        <w:br/>
        <w:t>canza   a   la   suma   de   $   200.000.000.000.-,   el   monto   total    de  és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nciso   se   estima</w:t>
        <w:br/>
        <w:t>en   $   1.263.480.000.000.-,con   lo   cual    se   costearán   los   siguientes   trabajos</w:t>
      </w:r>
      <w:r>
        <w:rPr>
          <w:rFonts w:ascii="Courier New" w:hAnsi="Courier New"/>
          <w:sz w:val="20"/>
        </w:rPr>
        <w:t xml:space="preserve"> pú-</w:t>
        <w:br/>
      </w:r>
      <w:r>
        <w:rPr>
          <w:rFonts w:ascii="Courier New" w:hAnsi="Courier New"/>
          <w:sz w:val="20"/>
          <w:lang w:val="es-ES_tradnl"/>
        </w:rPr>
        <w:t>blicos:   a)    Proyectos   en   ejecución:   Tribunales</w:t>
      </w:r>
      <w:r>
        <w:rPr>
          <w:rFonts w:ascii="Courier New" w:hAnsi="Courier New"/>
          <w:sz w:val="20"/>
        </w:rPr>
        <w:t xml:space="preserve"> Federales</w:t>
      </w:r>
      <w:r>
        <w:rPr>
          <w:rFonts w:ascii="Courier New" w:hAnsi="Courier New"/>
          <w:sz w:val="20"/>
          <w:lang w:val="es-ES_tradnl"/>
        </w:rPr>
        <w:t xml:space="preserve">    de   Córdoba,   Mendoza,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Chaco (Resistencia), Posadas (Misiones) y Neuquen; b) Proyectos en Pro-</w:t>
        <w:br/>
        <w:t>ceso de Licitación: General Roca (Río Negro), Mercedes (Buenos Aires) y Comodo-</w:t>
        <w:br/>
        <w:t>ro Rivadavia (Chubut): Proyectos en Estudio: Viedma (Río Negro), Rosario (San</w:t>
        <w:br/>
        <w:t>ta Fe), Tierra del Fuego (Territorio Nacional de Tierra del Fuego, Antártida e</w:t>
        <w:br/>
        <w:t>Islas del Atlántico Sud), Corrientes, San Luis, Catamarca y ampliaciones, remo-</w:t>
        <w:br/>
        <w:t>delaciones y obras varias en edificio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tos últimos casos, como en todos los demás, la prioridad en la</w:t>
        <w:br/>
        <w:t>ejecución de los proyectos está dada por el estado deficiente de los actuales</w:t>
        <w:br/>
        <w:t>edificios, los que, por lo demás, no son funcionalmente aptos, aclarándose que</w:t>
        <w:br/>
        <w:t>todos ellos se encuentran alquil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51: BIENES PREEXISTENTES :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rédito actual es de $ 14.620.000.000 y por</w:t>
        <w:br/>
        <w:t>lo exiguo debe ser aumentado para el ejercicio 1983 a la suma de $ 131.00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ello se responde fundamentalmente a dos prioridades: la primera</w:t>
        <w:br/>
        <w:t>de ellas, a la necesidad de afrontar la tercera y cuarta cuota de la compra del</w:t>
        <w:br/>
        <w:t>ex Hotel Provincial de La Plata (Provincia de Buenos Aires). La segunda, es la</w:t>
        <w:br/>
        <w:t>adquisición de un edificio en la Capital Federal para el traslado de cinco Juz-</w:t>
        <w:br/>
        <w:t>gados Nacionales de 1ra. Instancia en lo Criminal de Sentencia ubicados actual-</w:t>
        <w:br/>
        <w:t>mente en el edificio de la calle Viamonte 115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ecto del estado de habitabilidad de los Juzgados de Sentencia</w:t>
        <w:br/>
        <w:t>cabe consignar que es sumamente precario por cuanto se encuentran instalados en</w:t>
        <w:br/>
        <w:t>locales de exiguas dimensiones, con escasa circulación para personal y completa</w:t>
        <w:br/>
        <w:t>mente cerrados con total falta de iluminación y ventilación natural, efectúan-</w:t>
        <w:br/>
        <w:t>dose ésta por medios mecánicos, no cumpliéndose con los mínimos requerimientos</w:t>
        <w:br/>
        <w:t>que para tal función establece el Reglamento de 1a Municipalidad de la Ciudad</w:t>
        <w:br/>
        <w:t>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situación se va agravando por la existencia de roedores crean</w:t>
        <w:br/>
        <w:t>do el estado de insalubridad a que se hace mención, según así lo informa el Ser-</w:t>
        <w:br/>
        <w:t>vicio de Reconocimientos Médicos en expediente elevado a la Excma.Cámara Nacio-</w:t>
        <w:br/>
        <w:t>nal de Apelaciones en lo Criminal y Correccional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Fijar el presupuesto de la Jurisdicción 05 - Poder</w:t>
        <w:br/>
        <w:t>Judicial de la Nación- para el ejercicio  fiscal  de 1983, en la suma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 47  </w:t>
        <w:br/>
        <w:t>AÑO</w:t>
      </w:r>
      <w:r>
        <w:rPr>
          <w:rFonts w:ascii="Courier New" w:hAnsi="Courier New"/>
          <w:sz w:val="20"/>
        </w:rPr>
        <w:t xml:space="preserve">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CINCO BILLONES CIENTO DIECISIETE MIL CUATROCIENTOS SESENTA Y CUATRO 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ONES, conforme a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11 -PERSONAL............................$          2.609.36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12 -BIENES Y SERVICIOS NO PERSONALES____$                929.53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41 -BIENES DE CAPITAL...................$                184.09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42 -CONSTRUCCIONES......................$</w:t>
      </w: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.263.48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51 -BIENES PREEXISTENTES................$                131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.................-.    . $        5.117.464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las planillas de distribución de créditos elabo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 por la Subsecretaría de Administración que forman parte de esta Acordada y</w:t>
        <w:br/>
        <w:t>que serán suscripta por el Señor Secretario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Comunicar al Poder Ejecutivo Nacional» por intermedio de S.</w:t>
        <w:br/>
        <w:t>E. el Señor Ministro de Justicia de la Nación, la presente Acordada conjúntame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con  las planillas referidas, todo lo cual se pondrá en conocimiento de S.E.</w:t>
        <w:br/>
        <w:t>el Señor Ministro de Economí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muníquese a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ícase y registrase en el</w:t>
        <w:br/>
        <w:t>libro correspondiente, por ante  mi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209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6404"/>
        <w:gridCol w:w="6259"/>
        <w:gridCol w:w="4742"/>
        <w:gridCol w:w="1974"/>
        <w:gridCol w:w="772"/>
      </w:tblGrid>
      <w:tr>
        <w:trPr>
          <w:trHeight w:val="3245" w:hRule="atLeast"/>
        </w:trPr>
        <w:tc>
          <w:tcPr>
            <w:tcW w:w="71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ARTIDA PRIN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BICACION GEOGRAF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YECTO</w:t>
            </w:r>
          </w:p>
        </w:tc>
        <w:tc>
          <w:tcPr>
            <w:tcW w:w="110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ROGACIONES EN 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TORIZADA                                  EJERCI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                      </w:t>
            </w:r>
            <w:r>
              <w:rPr>
                <w:sz w:val="20"/>
              </w:rPr>
              <w:t>ANTERI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983                                                    Y FUTUROS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</w:t>
              <w:br/>
              <w:t>CION 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RMI-</w:t>
              <w:br/>
              <w:t>NACIÓN</w:t>
              <w:br/>
              <w:t>FÍSICA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  <w:br/>
              <w:t>A</w:t>
              <w:br/>
              <w:t>D</w:t>
              <w:br/>
              <w:t>O</w:t>
            </w:r>
          </w:p>
        </w:tc>
      </w:tr>
      <w:tr>
        <w:trPr>
          <w:trHeight w:val="1142" w:hRule="atLeast"/>
        </w:trPr>
        <w:tc>
          <w:tcPr>
            <w:tcW w:w="7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</w:t>
            </w:r>
          </w:p>
        </w:tc>
        <w:tc>
          <w:tcPr>
            <w:tcW w:w="64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CORRIENTES</w:t>
            </w:r>
          </w:p>
        </w:tc>
        <w:tc>
          <w:tcPr>
            <w:tcW w:w="62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200.000.000</w:t>
            </w:r>
          </w:p>
        </w:tc>
        <w:tc>
          <w:tcPr>
            <w:tcW w:w="47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JUZGADO FEDERAL</w:t>
              <w:br/>
              <w:t>CONSTRUCCION EDIFICIO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200.000.000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/85</w:t>
            </w:r>
          </w:p>
        </w:tc>
        <w:tc>
          <w:tcPr>
            <w:tcW w:w="7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>C.C. 760.730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200.000.000 H 82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9.530.15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MENDOZA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80.000.000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TRIBUNALES FEDERALES</w:t>
              <w:br/>
              <w:t>CONSTRUCCION EDIFICIO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80.000.000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/83</w:t>
            </w:r>
          </w:p>
        </w:tc>
        <w:tc>
          <w:tcPr>
            <w:tcW w:w="7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>C.C. 760.692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80.000.000 H 82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.610.000.0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MISIONES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.600,000.000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JUZGADO FEDERAL</w:t>
              <w:br/>
              <w:t>CONSTRUCCION EDIFICIO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.600.000.000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/84</w:t>
            </w:r>
          </w:p>
        </w:tc>
        <w:tc>
          <w:tcPr>
            <w:tcW w:w="7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>C.C. 719.250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.600.000.000 H 82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164.000.0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NEUQUEN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5.000.000.000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JUZGADO FEDERAL</w:t>
              <w:br/>
              <w:t>CONSTRUCCION EDIFICIO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5,000.000.000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/84</w:t>
            </w:r>
          </w:p>
        </w:tc>
        <w:tc>
          <w:tcPr>
            <w:tcW w:w="7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>C.C. 719.269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5.000.000,000 H 82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12.000.0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RIO NEGRO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800.000.000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JUZGADO FEDERAL</w:t>
              <w:br/>
              <w:t>CONSTRUCCION EDIFICIO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640.000.000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/83</w:t>
            </w:r>
          </w:p>
        </w:tc>
        <w:tc>
          <w:tcPr>
            <w:tcW w:w="7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.C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640.000.000 H 82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.000.0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JUZGADO FEDERAL DE</w:t>
              <w:br/>
              <w:t>VIEDMA</w:t>
              <w:br/>
              <w:t>CONSTRUCCION EDIFICIO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160.000.000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/85</w:t>
            </w:r>
          </w:p>
        </w:tc>
        <w:tc>
          <w:tcPr>
            <w:tcW w:w="7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>C.C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160.000.000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SAN LUIS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800.000.000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JUZGADO FEDERAL</w:t>
              <w:br/>
              <w:t>CONSTRUCCION EDIFICIO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800.000.000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/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7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>C.C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800.000.000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212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6451"/>
        <w:gridCol w:w="10829"/>
        <w:gridCol w:w="2276"/>
        <w:gridCol w:w="634"/>
      </w:tblGrid>
      <w:tr>
        <w:trPr>
          <w:trHeight w:val="3000" w:hRule="atLeast"/>
        </w:trPr>
        <w:tc>
          <w:tcPr>
            <w:tcW w:w="75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ARTIDA PRINCIPAL</w:t>
              <w:br/>
              <w:t>UBICACIÓN GEOGRAFICA</w:t>
              <w:br/>
              <w:t>PROYECTO</w:t>
            </w:r>
          </w:p>
        </w:tc>
        <w:tc>
          <w:tcPr>
            <w:tcW w:w="108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ROGACIONES EN 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TORIZADA                EJERCICIOS</w:t>
              <w:br/>
              <w:t>ANTERIORES</w:t>
              <w:br/>
              <w:t>1983                   Y FUTUROS</w:t>
            </w:r>
          </w:p>
        </w:tc>
        <w:tc>
          <w:tcPr>
            <w:tcW w:w="22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ICIA</w:t>
              <w:br/>
              <w:t>CION Y</w:t>
              <w:br/>
              <w:t>TERMI-</w:t>
              <w:br/>
              <w:t>NACIÓN</w:t>
              <w:br/>
              <w:t>FISICA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</w:t>
              <w:br/>
              <w:t>T</w:t>
              <w:br/>
              <w:t>A</w:t>
              <w:br/>
              <w:t>D</w:t>
              <w:br/>
              <w:t>O</w:t>
            </w:r>
          </w:p>
        </w:tc>
      </w:tr>
      <w:tr>
        <w:trPr>
          <w:trHeight w:val="1003" w:hRule="atLeast"/>
        </w:trPr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 -</w:t>
            </w:r>
          </w:p>
        </w:tc>
        <w:tc>
          <w:tcPr>
            <w:tcW w:w="64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SANTA FE</w:t>
            </w:r>
          </w:p>
        </w:tc>
        <w:tc>
          <w:tcPr>
            <w:tcW w:w="108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9.960.000.000</w:t>
            </w:r>
          </w:p>
        </w:tc>
        <w:tc>
          <w:tcPr>
            <w:tcW w:w="22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98" w:hRule="atLeast"/>
        </w:trPr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</w:t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ROSARIO JUZGADO FEDE-</w:t>
              <w:br/>
              <w:t>RAL CONSTRUCCIÓN EDI-</w:t>
              <w:br/>
              <w:t>FICIO</w:t>
            </w:r>
          </w:p>
        </w:tc>
        <w:tc>
          <w:tcPr>
            <w:tcW w:w="10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9,960.000.000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3/85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1" w:hRule="atLeast"/>
        </w:trPr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.C.</w:t>
            </w:r>
          </w:p>
        </w:tc>
        <w:tc>
          <w:tcPr>
            <w:tcW w:w="10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9.960.000.000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6" w:hRule="atLeast"/>
        </w:trPr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9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TERRITORIO NACIONAL DE</w:t>
              <w:br/>
              <w:t>LA TIERRA DEL FUEGO AN-</w:t>
              <w:br/>
              <w:t>TARTIDA E ISLAS DEL A-</w:t>
              <w:br/>
              <w:t>TLANTICO SUR</w:t>
            </w:r>
          </w:p>
        </w:tc>
        <w:tc>
          <w:tcPr>
            <w:tcW w:w="10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9.000.000.000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56" w:hRule="atLeast"/>
        </w:trPr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JUZGADO FEDERAL</w:t>
              <w:br/>
              <w:t>CONSTRUCCION EDIFICIO</w:t>
            </w:r>
          </w:p>
        </w:tc>
        <w:tc>
          <w:tcPr>
            <w:tcW w:w="10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9.000.000.000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3/85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1" w:hRule="atLeast"/>
        </w:trPr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.C. 728.861</w:t>
            </w:r>
          </w:p>
        </w:tc>
        <w:tc>
          <w:tcPr>
            <w:tcW w:w="10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9.000.000.000 H 82         675.000.000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8" w:hRule="atLeast"/>
        </w:trPr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3-</w:t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TODO EL PAIS</w:t>
            </w:r>
          </w:p>
        </w:tc>
        <w:tc>
          <w:tcPr>
            <w:tcW w:w="10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3.840.000.000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0" w:hRule="atLeast"/>
        </w:trPr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</w:t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AMPLIACIONES REMODELA-</w:t>
              <w:br/>
              <w:t>CIONES Y OBRAS VARIAS</w:t>
              <w:br/>
              <w:t>EN EDIFICIOS JUDICIA-</w:t>
              <w:br/>
              <w:t>LES</w:t>
            </w:r>
          </w:p>
        </w:tc>
        <w:tc>
          <w:tcPr>
            <w:tcW w:w="10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3.840.000.000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46" w:hRule="atLeast"/>
        </w:trPr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.C. 776.319</w:t>
            </w:r>
          </w:p>
        </w:tc>
        <w:tc>
          <w:tcPr>
            <w:tcW w:w="10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3.840.000.000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207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6"/>
        <w:gridCol w:w="6106"/>
        <w:gridCol w:w="4732"/>
        <w:gridCol w:w="2054"/>
        <w:gridCol w:w="711"/>
      </w:tblGrid>
      <w:tr>
        <w:trPr>
          <w:trHeight w:val="1104" w:hRule="atLeast"/>
        </w:trPr>
        <w:tc>
          <w:tcPr>
            <w:tcW w:w="207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LAN ANALITICO DE TRABAJOS PUBLICOS 1983</w:t>
            </w:r>
          </w:p>
        </w:tc>
      </w:tr>
      <w:tr>
        <w:trPr>
          <w:trHeight w:val="902" w:hRule="atLeast"/>
        </w:trPr>
        <w:tc>
          <w:tcPr>
            <w:tcW w:w="207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nalidad     1 - administracion general</w:t>
            </w:r>
          </w:p>
        </w:tc>
      </w:tr>
      <w:tr>
        <w:trPr>
          <w:trHeight w:val="634" w:hRule="atLeast"/>
        </w:trPr>
        <w:tc>
          <w:tcPr>
            <w:tcW w:w="207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UNCIoN         40 - JUSTICIA</w:t>
            </w:r>
          </w:p>
        </w:tc>
      </w:tr>
      <w:tr>
        <w:trPr>
          <w:trHeight w:val="854" w:hRule="atLeast"/>
        </w:trPr>
        <w:tc>
          <w:tcPr>
            <w:tcW w:w="207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RISDICCIoN    05 - PODER JUDICIAL DE LA NACION</w:t>
            </w:r>
          </w:p>
        </w:tc>
      </w:tr>
      <w:tr>
        <w:trPr>
          <w:trHeight w:val="3221" w:hRule="atLeast"/>
        </w:trPr>
        <w:tc>
          <w:tcPr>
            <w:tcW w:w="7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ROGACIONES</w:t>
            </w:r>
            <w:r>
              <w:rPr>
                <w:rFonts w:ascii="Courier New" w:hAnsi="Courier New"/>
                <w:sz w:val="20"/>
              </w:rPr>
              <w:t xml:space="preserve"> EN $</w:t>
              <w:br/>
            </w:r>
            <w:r>
              <w:rPr>
                <w:rFonts w:ascii="Courier New" w:hAnsi="Courier New"/>
                <w:sz w:val="20"/>
                <w:lang w:val="es-ES_tradnl"/>
              </w:rPr>
              <w:t>AUTORIZADA</w:t>
            </w:r>
            <w:r>
              <w:rPr>
                <w:rFonts w:ascii="Courier New" w:hAnsi="Courier New"/>
                <w:sz w:val="20"/>
              </w:rPr>
              <w:t xml:space="preserve">         </w:t>
            </w:r>
            <w:r>
              <w:rPr>
                <w:rFonts w:ascii="Courier New" w:hAnsi="Courier New"/>
                <w:sz w:val="20"/>
                <w:lang w:val="es-ES_tradnl"/>
              </w:rPr>
              <w:t>EJERCICIOS</w:t>
              <w:br/>
            </w:r>
            <w:r>
              <w:rPr>
                <w:rFonts w:ascii="Courier New" w:hAnsi="Courier New"/>
                <w:sz w:val="20"/>
              </w:rPr>
              <w:t xml:space="preserve">                  </w:t>
            </w:r>
            <w:r>
              <w:rPr>
                <w:rFonts w:ascii="Courier New" w:hAnsi="Courier New"/>
                <w:sz w:val="20"/>
                <w:lang w:val="es-ES_tradnl"/>
              </w:rPr>
              <w:t>ANTERIORES</w:t>
              <w:br/>
              <w:t>1983</w:t>
            </w:r>
            <w:r>
              <w:rPr>
                <w:rFonts w:ascii="Courier New" w:hAnsi="Courier New"/>
                <w:sz w:val="20"/>
              </w:rPr>
              <w:t xml:space="preserve">                  </w:t>
            </w:r>
            <w:r>
              <w:rPr>
                <w:rFonts w:ascii="Courier New" w:hAnsi="Courier New"/>
                <w:sz w:val="20"/>
                <w:lang w:val="es-ES_tradnl"/>
              </w:rPr>
              <w:t>Y FUTUR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ICIA</w:t>
              <w:br/>
              <w:t>CION Y</w:t>
              <w:br/>
              <w:t>TERMI-</w:t>
              <w:br/>
              <w:t>NACION</w:t>
              <w:br/>
              <w:t>FISICA</w:t>
            </w:r>
          </w:p>
        </w:tc>
        <w:tc>
          <w:tcPr>
            <w:tcW w:w="71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</w:t>
              <w:br/>
              <w:t>S</w:t>
              <w:br/>
              <w:t>T</w:t>
              <w:br/>
              <w:t>A</w:t>
              <w:br/>
              <w:t>D</w:t>
              <w:br/>
              <w:t>O</w:t>
            </w:r>
          </w:p>
        </w:tc>
      </w:tr>
      <w:tr>
        <w:trPr>
          <w:trHeight w:val="53" w:hRule="atLeast"/>
        </w:trPr>
        <w:tc>
          <w:tcPr>
            <w:tcW w:w="71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8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74" w:hRule="atLeast"/>
        </w:trPr>
        <w:tc>
          <w:tcPr>
            <w:tcW w:w="132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GRAMA 004 - CONSTRUCCION Y/O REMODELA-</w:t>
              <w:br/>
              <w:t>CION DE EDIFICIOS JUDICIALES</w:t>
            </w:r>
          </w:p>
        </w:tc>
        <w:tc>
          <w:tcPr>
            <w:tcW w:w="47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2" w:hRule="atLeast"/>
        </w:trPr>
        <w:tc>
          <w:tcPr>
            <w:tcW w:w="13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ACTER 0 - ADMINISTRACION CENTRAL</w:t>
              <w:br/>
              <w:t>S.A. 320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8" w:hRule="atLeast"/>
        </w:trPr>
        <w:tc>
          <w:tcPr>
            <w:tcW w:w="7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1 - BUENOS AIRES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4.600.000.000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78" w:hRule="atLeast"/>
        </w:trPr>
        <w:tc>
          <w:tcPr>
            <w:tcW w:w="7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JUZGADO FEDERAL DE</w:t>
              <w:br/>
              <w:t>MERCEDES CONSTRUC-</w:t>
              <w:br/>
              <w:t>CIÓN EDIFICIO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4.600.000.000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2/84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1" w:hRule="atLeast"/>
        </w:trPr>
        <w:tc>
          <w:tcPr>
            <w:tcW w:w="7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 </w:t>
            </w: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 xml:space="preserve">        C.C. 717.355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4.600.000.000 H 82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668.000.00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9" w:hRule="atLeast"/>
        </w:trPr>
        <w:tc>
          <w:tcPr>
            <w:tcW w:w="7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5 - CATAMARCA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1.800.000.000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75" w:hRule="atLeast"/>
        </w:trPr>
        <w:tc>
          <w:tcPr>
            <w:tcW w:w="7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JUZGADO FEDERAL</w:t>
              <w:br/>
              <w:t>CONSTRUCCION EDIFICIO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1.800.000.000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3/85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62" w:hRule="atLeast"/>
        </w:trPr>
        <w:tc>
          <w:tcPr>
            <w:tcW w:w="7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.C.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1.800.000.000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9" w:hRule="atLeast"/>
        </w:trPr>
        <w:tc>
          <w:tcPr>
            <w:tcW w:w="7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6 - CHACO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2.840.000.000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56" w:hRule="atLeast"/>
        </w:trPr>
        <w:tc>
          <w:tcPr>
            <w:tcW w:w="7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TRIBUNALES FEDERALES</w:t>
              <w:br/>
              <w:t>CONSTRUCCION EDIFICIO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2.840.000.000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2/83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1" w:hRule="atLeast"/>
        </w:trPr>
        <w:tc>
          <w:tcPr>
            <w:tcW w:w="7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  </w:t>
            </w: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 xml:space="preserve">         C.C. 760.722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2.840.000.000 H 82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.062.000.00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9" w:hRule="atLeast"/>
        </w:trPr>
        <w:tc>
          <w:tcPr>
            <w:tcW w:w="7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7 - CHUBUT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.000.000.000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20" w:hRule="atLeast"/>
        </w:trPr>
        <w:tc>
          <w:tcPr>
            <w:tcW w:w="7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01 - CONSTRUCCION DE </w:t>
            </w:r>
            <w:r>
              <w:rPr>
                <w:rFonts w:ascii="Courier New" w:hAnsi="Courier New"/>
                <w:sz w:val="20"/>
                <w:lang w:val="en-US"/>
              </w:rPr>
              <w:t>VI-</w:t>
              <w:br/>
            </w:r>
            <w:r>
              <w:rPr>
                <w:rFonts w:ascii="Courier New" w:hAnsi="Courier New"/>
                <w:sz w:val="20"/>
                <w:lang w:val="es-ES_tradnl"/>
              </w:rPr>
              <w:t xml:space="preserve">     VIENDAS PARA MAGIS-</w:t>
              <w:br/>
              <w:t>TRADOS DE LA JUSTI-</w:t>
              <w:br/>
              <w:t>CIA NACIONAL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.000.000.000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3/85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1" w:hRule="atLeast"/>
        </w:trPr>
        <w:tc>
          <w:tcPr>
            <w:tcW w:w="7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.C.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.000.000.000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0" w:hRule="atLeast"/>
        </w:trPr>
        <w:tc>
          <w:tcPr>
            <w:tcW w:w="7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8 - CORDOBA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93.960.000.000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66" w:hRule="atLeast"/>
        </w:trPr>
        <w:tc>
          <w:tcPr>
            <w:tcW w:w="7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TRIBUNALES FEDERALES</w:t>
              <w:br/>
              <w:t>CONSTRUCCION EDIFICIO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93.960.000.000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9/83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85" w:hRule="atLeast"/>
        </w:trPr>
        <w:tc>
          <w:tcPr>
            <w:tcW w:w="7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.C. 776.955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93.960.000.000 H 82</w:t>
            </w:r>
          </w:p>
        </w:tc>
        <w:tc>
          <w:tcPr>
            <w:tcW w:w="47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4.629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3</Words>
  <Characters>19938</Characters>
  <CharactersWithSpaces>169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5:00Z</dcterms:created>
  <dc:creator>Proyectos Especiales</dc:creator>
  <dc:description/>
  <dc:language>en-US</dc:language>
  <cp:lastModifiedBy/>
  <dcterms:modified xsi:type="dcterms:W3CDTF">2007-03-22T10:15:00Z</dcterms:modified>
  <cp:revision>3</cp:revision>
  <dc:subject/>
  <dc:title>ACORDADA Nº 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