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0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3.3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51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jes 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órdoba/Buenos Aires)</w:t>
        <w:br/>
        <w:t>y viáticos por el término de un día y medio (1 y 1/2)</w:t>
        <w:br/>
        <w:t>(fs. 15 y 16), formulado por el Señor Presidente de la</w:t>
        <w:br/>
        <w:t>Cámara Federal de Apelaciones de Córdoba Doctor Luis Ro-</w:t>
        <w:br/>
        <w:t>berto Rueda, a su favor y del Señor Vicepresidente Doctor</w:t>
        <w:br/>
        <w:t>Gustavo Becerra Ferrer, con motivo de su traslado a esta</w:t>
        <w:br/>
        <w:t>Capital los días 8 y 9 de abril del corriente año;</w:t>
        <w:br/>
        <w:t>autorízase a la Subsecretaría de Administración a dar</w:t>
        <w:br/>
        <w:t>trámite favorable a la solicitud, teniendo en cuenta la</w:t>
        <w:br/>
        <w:t>conformidad prestada por el Señor Administrador General a</w:t>
        <w:br/>
        <w:t>fs. 1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