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63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/8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 xml:space="preserve"> Reglamento para la Justicia Nacional (Acordada del 3 de mar-</w:t>
        <w:br/>
        <w:t>zo de 1958J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personal de servicio de la Intendencia del Palacio</w:t>
        <w:br/>
        <w:t>de Justicia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 -interino- en reemplazo del se-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rmando Alvarez que se encuentra con licencia sin goce</w:t>
        <w:br/>
        <w:t>de sueldo y mientras dure la misma al señor Norberto Anto-/</w:t>
        <w:br/>
        <w:t>nio ROSSO (D.N.I.N°13.102.908 -clase 195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