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1104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2.-</w:t>
        <w:br/>
        <w:t>VISTO el expediente de Superintenden-</w:t>
        <w:br/>
        <w:t>cia Judicial nro. 1104/92 caratulado "MISCULIN, Luis Gustavo</w:t>
        <w:br/>
        <w:t>s/Avoca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la Cámara Nacional de Apelacio-</w:t>
        <w:br/>
        <w:t>nes en lo Criminal y Correccional de la Capital Federal,</w:t>
        <w:br/>
        <w:t>resolvió imponer al titular del Juzgado de Sentencia letra</w:t>
        <w:br/>
        <w:t>"A" Dr. Luis Gustavo Misculin, una multa del 5% de su remune-</w:t>
        <w:br/>
        <w:t>ración básica (art. 697 del Código de Procedimientos en Mate-</w:t>
        <w:br/>
        <w:t>ri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para asi decidir,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vo en cuenta que el Dr. Misculin,  en la causa n° 215</w:t>
        <w:br/>
        <w:t>"Catalano, José N." no dio cumplimiento oportunamente a los</w:t>
        <w:br/>
        <w:t>arts, 74, 75 y 76 del reglamento para la jurisdicción que</w:t>
        <w:br/>
        <w:t>disponen la formación oportuna del legajo de inirnputable y</w:t>
        <w:br/>
        <w:t>requerir los informes médicos en los plazos establecidos.</w:t>
        <w:br/>
        <w:t>Asimismo, ese incumplimiento impidió, en el caso, el adecuado</w:t>
        <w:br/>
        <w:t>control de las partes -fiscal y defensa- las cuales  no fue-</w:t>
        <w:br/>
        <w:t>ron notificadas de los informes médicos producidos desde que</w:t>
        <w:br/>
        <w:t>se adoptó la medida de 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 contra  dicha  resolució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uez planteó un recurso de reconsideración cuya denega-</w:t>
        <w:br/>
        <w:t>ción originó la presente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que  se deje sin efect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impuesta pues, a su entender, al hallarse Catalano</w:t>
        <w:br/>
        <w:t>sometido a una medida de seguridad en la causa originaria de</w:t>
        <w:br/>
        <w:t>su juzgado y detenido a disposición de otro tribunal, por un</w:t>
        <w:br/>
        <w:t>criterio práctico se procedió a mantener todas las Constan-</w:t>
        <w:br/>
        <w:t>cias en la causa sin formarse el respectivo legajo toda vez</w:t>
        <w:br/>
        <w:t>que no es posible aplicar a una misma persona el tratamiento</w:t>
        <w:br/>
        <w:t>de readaptación social previsto para un condenado y al mismo</w:t>
        <w:br/>
        <w:t>tiempo la internación y terapia de un psicópata declarado</w:t>
        <w:br/>
        <w:t>inimputable. Añade que ante tal disyuntiva, carecía de facul-</w:t>
        <w:br/>
        <w:t>tades para interferir en el cumplimiento de una fallo firme y</w:t>
        <w:br/>
        <w:t>en consecuencia optó por aguardar el cumplimiento de la conde-</w:t>
        <w:br/>
        <w:t>na para luego encarar el tratamiento psicológic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último, expresa que si el mo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licación del tratamiento -consecuencia de la medida de</w:t>
        <w:br/>
        <w:t>seguridad- no era aquél que había sido elegido, ello es mate-</w:t>
        <w:br/>
        <w:t>ria opinable pero nunca puede dar motivo a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respecto de los magistrados, con las limitacio-</w:t>
        <w:br/>
        <w:t>nes que impone su investidura, constituye materia propia de</w:t>
        <w:br/>
        <w:t>las cámaras de apelaciones,  a las cuales incumbe en cada</w:t>
        <w:br/>
        <w:t>caso   apreciar las circunstancias concretas que determinan</w:t>
        <w:br/>
        <w:t>las medidas o sanciones a aplicar (Fallos 237:684, 263:351 y</w:t>
        <w:br/>
        <w:t>301:7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 la  avocación   -que 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nicamente  en  supuestos  excepcionales  (Fallos  303:823,</w:t>
        <w:br/>
        <w:t>304:1231, 307:606, 308:137, 251 y 608)- no aparece justifica-</w:t>
        <w:br/>
        <w:t>da en el caso, pues los argumentos del interesado no alcanzan</w:t>
        <w:br/>
        <w:t>a enervar los de la Cámara, que sobre la base de las constan-</w:t>
        <w:br/>
        <w:t>cias del expediente lo sanciono por el incumplimiento de los</w:t>
        <w:br/>
        <w:t>arts. 74, 75 y 76 del reglamento para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rla por el Señor juez Dr. Luis Gustavo Miscul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xpediente n° 1499 a la Cámara Nacional de Apelacione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  <w:br/>
        <w:t>lo Criminal y Correccional de la Capit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Federal, fecho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85</Characters>
  <CharactersWithSpaces>27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Proyectos Especiales</dc:creator>
  <dc:description/>
  <dc:language>en-US</dc:language>
  <cp:lastModifiedBy/>
  <dcterms:modified xsi:type="dcterms:W3CDTF">2007-03-22T12:46:00Z</dcterms:modified>
  <cp:revision>3</cp:revision>
  <dc:subject/>
  <dc:title>RESOLUCIÓN N°165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