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5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27 y te-</w:t>
        <w:br/>
        <w:t>niendo en cuenta las conformidades prestadas a fs.29 por la</w:t>
        <w:br/>
        <w:t>Cámara Federal de Apelaciones de Tucumán    y a fs.27 por el</w:t>
        <w:br/>
        <w:t>señor Juez Federal a cargo del Juzgado Federal de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Instan-</w:t>
        <w:br/>
        <w:t>cia de Catamarca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ce necesaria dicha adscripci</w:t>
      </w:r>
      <w:r>
        <w:rPr>
          <w:rFonts w:eastAsia="Arial" w:ascii="Arial" w:hAnsi="Arial"/>
          <w:color w:val="auto"/>
          <w:sz w:val="20"/>
          <w:lang w:val="es-ES_tradnl"/>
        </w:rPr>
        <w:t>ón pa-</w:t>
        <w:br/>
        <w:t>ra preservar la integridad del grupo familiar por el trasla-</w:t>
        <w:br/>
        <w:t>do de su señor esposo a esta Capital, y en virtud de las c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idades prestadas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Prorrogar la adscripción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 de julio de 19 85 y por el término de 6 meses- de la Auxi-</w:t>
        <w:br/>
        <w:t>liar Principal de 5ta. (Personal Administrativo y Técnico) /</w:t>
        <w:br/>
        <w:t>del Juzgado Federal de 1ra. Instancia de Catamarca, señora /</w:t>
        <w:br/>
        <w:t>Leonor Inés Guzman de Sanchez, a la Mesa de Entrad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