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81/82                                    EXP.   N°  28/8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 en el art. 13 del decreto-ley 1285/58 (Ley 14.467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la Justicia Nacional (Acordada del 3 de mar-</w:t>
        <w:br/>
        <w:t>zo de 1958), efectúase la siguiente promoción en la dotación</w:t>
        <w:br/>
        <w:t>de personal de Servicio de la Intendencia del Palacio de Jus-</w:t>
        <w:br/>
        <w:t>ticia, en cargos creados por Resolución N°1231/82;</w:t>
        <w:br/>
        <w:t>AUXILIAR DE SEGUNDA: a los actuales Auxiliares de 5ta. seño-</w:t>
        <w:br/>
        <w:t>res ARMANDO DANIEL ABREVAYA, CARLOS ALBERTO ADARO, ARMANDO /</w:t>
        <w:br/>
        <w:t>ALVAREZ, JUAN MANUEL ARMAGNO, JUAN RAMÓN BATAELA, SERGIO /</w:t>
        <w:br/>
        <w:t>OMAR BRESCIA, VICTOR BRITOS, PEDRO FABIÁN CONDORI, JOAN AN-</w:t>
        <w:br/>
        <w:t>TONIO CUEVAS, EDUARDO JORGE ESTEBAN, JOSÉ EDGARDO GONZÁLEZ /</w:t>
        <w:br/>
        <w:t>PABLO FELIPE FARIAS, HUGO HÉCTOR FUSCO, ALDO ANÍBAL GONZÁLEZ</w:t>
        <w:br/>
        <w:t>JOSÉ ALBERTO GONZÁLEZ, CLAUDIO DANIEL GOUT, JUAN ANTONIO LO-</w:t>
        <w:br/>
        <w:t>PEZ, CARLOS ORLANDO PEÑALVER, CLEMENTE GERARDO MATURAN, SA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IÑIGO, LUIS MARCELO MOYA, JULIO NORBERTO PAEZ, HUGO ENRI-</w:t>
        <w:br/>
        <w:t>QUE PÉREZ, OSCAR HORACIO POMA, DOMINGO QUINTERO, MARIO CAYE-</w:t>
        <w:br/>
        <w:t>TANO SAVY, JOSÉ ALCIDES STAM, JOSÉ ANTONIO VELAZQUEZ y LUIS</w:t>
        <w:br/>
        <w:t>ALBERTO VITALEVI; y a los actuales Auxiliares de 3ra. seño-</w:t>
        <w:br/>
        <w:t>res OSCAR ACERBI, CARLOS ACOSTA, MIGUEL G. ALABARCES, JORGE/</w:t>
        <w:br/>
        <w:t>ALI, RAIMUNDO R. ALMUA, ENRIQUE J. BANEGAS, NICASIO H. BARRIO</w:t>
        <w:br/>
        <w:t>PEDRO BEITIA, JULIO BENCHIMOL, CARLOS E. BERTAZZO, RICARDO E.</w:t>
        <w:br/>
        <w:t>BORRO, DANIEL BOG, JUAN C. BUSTOS, JULIO R. CALCAGNO, HIPÓLI-</w:t>
        <w:br/>
        <w:t>TO M. CANE, FÉLIX C. CARISSIMO, LORENZO J. CASTILLO, LUIS /</w:t>
        <w:br/>
        <w:t>CASTRO, CARLOS A. DÍAZ, AUGUSTO F. DUBEDOUT, HORACIO A. ES-</w:t>
        <w:br/>
        <w:t>PARZA, JOSÉ M. ESQUIVEL, SIXTO ESQUÍVEL, JOAQUÍN FERNANDEZ</w:t>
        <w:br/>
        <w:t>MARIO A. FERREYRA, ALBERTO J. FLORIO, RICARDO GARCÍA, 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GARCÍA URAGA, RAMÓN F. GAUSS, ARTURO M. GORDILLO, CARLOS,</w:t>
        <w:br/>
        <w:t>H. GOROSTEGUI, ÁNGEL GUTIÉRREZ,NELIDA L. DE IGLESIAS, JOSÉ /</w:t>
        <w:br/>
        <w:t>LEYES, LUIS H. LÓPEZ, ALBERTO A. LUCERO, FEDERICO E. LUCHETA,</w:t>
        <w:br/>
        <w:t>GERARDO E. LUNA, IVAN R. MALDONADO, ANTONIO M. MARINO,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LI, OSCAR A, MONTILLO, JUAN A. MULLER, ARTURO R. ODRIOZOLA,/</w:t>
        <w:br/>
        <w:t>MARÍA E.M.DE PÉREZ, HORACIO M. PERI, OSVALDO F.POMPIZZI,RUBEN</w:t>
        <w:br/>
        <w:t>O.PREGO, HÉCTOR J.QUINTEROS, MANUEL A.QUINTEROS, PILAR QUIRO-/</w:t>
        <w:br/>
        <w:t>GA,JULIO F.RAMÍREZ, JUAN J.REY, RICARDO RIZZO, JULIO R.RODRI-/</w:t>
        <w:br/>
        <w:t>GUEZ, RAMÓN O.ROMERO, JUAN SANZ, ROBERTO C. SECCATORI, PROS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STANGANELLI, FRANCISCO R.TADDEY, NICOLÁS VARGAS, ELOY E.VE-</w:t>
        <w:br/>
        <w:t>LAZQUEZ, ALFREDO VILLAGRA, y HUGO ZAMORANO L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6</Characters>
  <CharactersWithSpaces>20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 1381/82    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