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julio de 2001.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o de agos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condicionada presentada por el prosecretario administrativo -</w:t>
        <w:br/>
        <w:t>oficial de justicia- de la Subdirección de Mandamientos para la Justicia Nacional señor</w:t>
        <w:br/>
        <w:t>Prospero Primitivo ROMERO en los términos de los decretos 8820/62 y 9202/62 hasta</w:t>
        <w:br/>
        <w:t>tanto la A.N.Se.S comunique el otorgamiento del beneficio jubilatorio (Acordada N°</w:t>
        <w:br/>
        <w:t>50/96}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extráigase fotocopia de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 la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 la Dirección de Gestión Interna y Habilitación a los fines</w:t>
        <w:br/>
        <w:t>solicitados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