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-035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rzo de 199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7, la renuncia condicionada presentada por</w:t>
        <w:br/>
        <w:t>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 del Cuerpo Médico Forense de</w:t>
        <w:br/>
        <w:t>la Justicia Nacional, señora Ercilia Señorans, en los térmi-</w:t>
        <w:br/>
        <w:t>nos de los decretos 8820/62 y 9202/62 hasta tanto el A.N.Se.S</w:t>
        <w:br/>
        <w:t>comunique el otorgamiento del beneficio. Hágase saber a la</w:t>
        <w:br/>
        <w:t>Dirección de Administración Financiera, a sus efectos (Acorda-</w:t>
        <w:br/>
        <w:t>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1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