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990</w:t>
      </w:r>
      <w:r>
        <w:rPr>
          <w:rFonts w:ascii="Courier New" w:hAnsi="Courier New"/>
          <w:sz w:val="20"/>
          <w:lang w:val="es-ES_tradnl"/>
        </w:rPr>
        <w:t>/80      Exp.N° 4995/8O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agosto de 1980.-</w:t>
        <w:br/>
        <w:t>Visto el presente expediente N° ///</w:t>
        <w:br/>
        <w:t>281.580/80 del registro de la Subsecretaría de Admi</w:t>
        <w:br/>
        <w:t>nistracion por el que se tramita la licitación priva</w:t>
        <w:br/>
        <w:t>da N° 195/80 realizada con el objeto de alquilar un</w:t>
        <w:br/>
        <w:t>camión para el traslado de diversos muebles del Pala</w:t>
        <w:br/>
        <w:t>ció de Justicia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</w:t>
        <w:br/>
        <w:t>ciones legales vigentes, habiéndose expedido respecto</w:t>
        <w:br/>
        <w:t>de las ofertas presentadas la Comisión de Preadjudica</w:t>
        <w:br/>
        <w:t>ciones a fs. 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</w:t>
        <w:br/>
        <w:t>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° 195/80,</w:t>
        <w:br/>
        <w:t>la que se adjudica a la firma "TRANSPORTES MONTIEL", por</w:t>
        <w:br/>
        <w:t>la provisión del renglón N° 1 -por menor precio- de acuer</w:t>
        <w:br/>
        <w:t>do a su presupuesto de fs. 13 y por el importe total de</w:t>
        <w:br/>
        <w:t>PESOS CINCO MILLONES SETECIENTOS MIL ($ 5.7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</w:t>
        <w:br/>
        <w:t>"Alquileres" (1-05-002-1-12-1220-235) del Presupuesto</w:t>
        <w:br/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secreta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.m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7</Characters>
  <CharactersWithSpaces>9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00:00Z</dcterms:created>
  <dc:creator>Victor Pagnone</dc:creator>
  <dc:description/>
  <dc:language>en-US</dc:language>
  <cp:lastModifiedBy/>
  <dcterms:modified xsi:type="dcterms:W3CDTF">2006-09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