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0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6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  <w:br/>
        <w:t>En ejercicio de las facultades estable-</w:t>
        <w:br/>
        <w:t>cidas en el art. 13 del decreto-ley 1285/58   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 -Departamento de Siste-</w:t>
        <w:br/>
        <w:t>mas y Procedimiento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</w:t>
        <w:br/>
        <w:t>Pochat que fue promovido, al señor JUAN MARTIN BRUNELLI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668.618 -clase 197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