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48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2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6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rivada n° 633/88</w:t>
        <w:br/>
        <w:t>destinada a contratar la provisión de un ventiluz, una</w:t>
        <w:br/>
        <w:t>puerta de chapa y cuatro armarios metálicos destinados a</w:t>
        <w:br/>
        <w:t>la Inten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345/88</w:t>
        <w:br/>
        <w:t>(confr. fs. 60), adjudicándose a la firma "Hugo Alberto</w:t>
        <w:br/>
        <w:t>Servidio" los renglones 1 y 2 por el importe de $A</w:t>
        <w:br/>
        <w:t>6.326.- suscribiéndose, en consecuencia, la Orden de Com-</w:t>
        <w:br/>
        <w:t>pra n° 857/88 (Confr. fs. 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s-</w:t>
        <w:br/>
        <w:t>tas actuaciones (Confr. fs. 73 y 74) la firma de referen-</w:t>
        <w:br/>
        <w:t>cia no cumplió con lo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. 126 del Decreto 5720/72 reglamenta-</w:t>
        <w:br/>
        <w:t>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Hugo Alberto Servidio" con arreglo a lo</w:t>
        <w:br/>
        <w:t>dispuesto en los incisos 92 y 120 de citado texto legal,</w:t>
        <w:br/>
        <w:t>y aplicarle la penalidad de AUSTRALES MIL DOSCIENTOS SE-</w:t>
        <w:br/>
        <w:t>SENTA Y CINCO CON VEINTE CENTAVOS ($A 1.265,20) importe</w:t>
        <w:br/>
        <w:t>equivalente al veinte por ciento (20%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-</w:t>
        <w:br/>
        <w:t>t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5</Characters>
  <CharactersWithSpaces>15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 EXPEDIENTE N° 48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