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5.-</w:t>
        <w:br/>
        <w:t>Visto el presente expediente N° 2/85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s del registro del Departamento de Compras, por</w:t>
        <w:br/>
        <w:t>el que se solicita autorización para contratar la adqui-</w:t>
        <w:br/>
        <w:t>sición de distintos libros de entradas y salidas destina-</w:t>
        <w:br/>
        <w:t>dos a diversos tribunales y organismos del Poder Judicial</w:t>
        <w:br/>
        <w:t>de la Nación; y teniendo en cuenta lo establecido en el</w:t>
        <w:br/>
        <w:t>artículo 56, inciso 1° de la Ley de Contabilidad y sus /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/</w:t>
        <w:br/>
        <w:t>convocar la licitación pertinente, a los fines señalados</w:t>
        <w:br/>
        <w:t>precedentemente y conforme al pliego y claúsulas particu-</w:t>
        <w:br/>
        <w:t>lares obrantes a fs. 16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de PESOS ARGENTINOS</w:t>
        <w:br/>
        <w:t>UN MILLON DOSCIENTOS NOVENTA Y CINCO MIL ($a. 1.295.000.-),</w:t>
        <w:br/>
        <w:t>destinado a atender el gasto emergente de la licitación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1.095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200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5</Characters>
  <CharactersWithSpaces>1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