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1851   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993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4 de noviembre   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 225/2002, hasta el 31 de mayo del año 2003, referente a la contratación del doctor Néstor Javier SALITURI, con una categoría presupuestaria equivalente ai cargo de prosecretario administrativo, para desempeñarse en el Juzgado Nacional de Primera Instancia en lo Civil y Comercial Federal N°1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General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aci</w:t>
      </w:r>
      <w:r>
        <w:rPr>
          <w:rFonts w:eastAsia="Arial" w:ascii="Arial" w:hAnsi="Arial"/>
          <w:color w:val="auto"/>
          <w:sz w:val="20"/>
          <w:lang w:val="es-ES_tradnl"/>
        </w:rPr>
        <w:t>ón Financiera a imputar el gasto resultante de lo precedentemente dispuesto con cargo a la cuenta pertinente para el corriente ejercicio financiero y el del a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) En caso de que el agente contratado pertenez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la planta de personal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 concédesele licencia sin goce de sueldo mientras dure su contratación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