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0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257/78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8.-</w:t>
        <w:br/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Juzgado Federal 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 La Plata (Buenos Aires)</w:t>
        <w:br/>
        <w:t>solicita se declare feriado judicial, para proceder a la desinfección</w:t>
        <w:br/>
        <w:t>de las dependencias que ocup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-en ejercicio de la facultad establecida por</w:t>
        <w:br/>
        <w:t>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 Justicia Nacional- feriado judicial,</w:t>
        <w:br/>
        <w:t>a los efectos procesales, durante el día 19 de junio próximo, para el Juz-</w:t>
        <w:br/>
        <w:t>gado Federal 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 La Plata (Provincia de Buenos</w:t>
        <w:br/>
        <w:t>Aire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