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</w:rPr>
        <w:t xml:space="preserve"> 695/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3-17880/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18 de may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Trámite particular  -pensión- Maccarone,  Daniel Arístides</w:t>
        <w:br/>
        <w:t>s/pensión derivad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</w:t>
      </w:r>
      <w:r>
        <w:rPr>
          <w:sz w:val="20"/>
          <w:lang w:val="es-ES_tradnl"/>
        </w:rPr>
        <w:t>Que la señora Alicia María Isab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oane solicita el pago del anticipo de pensión al que tendría</w:t>
        <w:br/>
        <w:t>derecho en su carácter de cónyuge supérstite del señor Daniel</w:t>
        <w:br/>
        <w:t>Arístides Niaccarone, quien falleció en actividad el 23 de abril</w:t>
        <w:br/>
        <w:t>de 1999 con el cargo de prosecretario administrativo -fs. 2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a fs. 33 obra la co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credita la iniciación de la causa n° 21977/99 "Burdeos,</w:t>
        <w:br/>
        <w:t>Marta Susana y otra c/Estado Nacional - PEN - Dto. 78/94</w:t>
        <w:br/>
        <w:t>s/proceso de conocimiento", mediante la cual se requiere la</w:t>
        <w:br/>
        <w:t>declaración de inconstitucionalidad del citado decreto y la</w:t>
        <w:br/>
        <w:t>aplicación al caso de la ley 24.0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Que sentado ello, y sin perju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que la ley 18.464 guarda silencio con relación a la</w:t>
        <w:br/>
        <w:t>extensión  de  anticipos  de  pensión  a  los  eventuales</w:t>
        <w:br/>
        <w:t>beneficiarios, es doctrina del Tribunal que los conceptos</w:t>
        <w:br/>
        <w:t>utilizados por el legislador en las leyes jubilatorias deben</w:t>
        <w:br/>
        <w:t>interpretarse conforme a la esencia y sentido de la institución</w:t>
        <w:br/>
        <w:t>previsional, que tiene por fin cubrir los riesgos de la</w:t>
        <w:br/>
        <w:t>subsistencia, y que la aplicación extensiva es procedente si</w:t>
        <w:br/>
        <w:t>guarda clara armonía con la finalidad de todo el régimen de la</w:t>
        <w:br/>
        <w:t>seguridad social y contempla adecuadamente la naturaleza</w:t>
        <w:br/>
        <w:t>asistencial del beneficio de que se trata  (conf. Fallos</w:t>
        <w:br/>
        <w:t>290:275, 311:317 y res. n° 1596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 </w:t>
      </w:r>
      <w:r>
        <w:rPr>
          <w:sz w:val="20"/>
          <w:lang w:val="es-ES_tradnl"/>
        </w:rPr>
        <w:t>Que en tanto el anticipo de</w:t>
        <w:br/>
        <w:t>pensión tiende a cubrir -como pago a cuenta- la dem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a en la gestión de la pensión a la que tiene</w:t>
        <w:br/>
        <w:t>derecho la beneficiaria -previa acreditación de la iniciación</w:t>
        <w:br/>
        <w:t>del trámite respectivo-, procede su pago en los casos de muerte</w:t>
        <w:br/>
        <w:t>del jubilado o afiliado en actividad con derecho a jubilación</w:t>
        <w:br/>
        <w:t>(conf. Fallos y resolución citad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ízase   a   la 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Financiera del Consejo de la Magistratura a</w:t>
        <w:br/>
        <w:t>liquidar el anticipo de pensión solicitado por la peticion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</w:t>
        <w:br/>
        <w:t>oportunamente archívese 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6</Characters>
  <CharactersWithSpaces>17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8:00Z</dcterms:created>
  <dc:creator>Proyectos Especiales</dc:creator>
  <dc:description/>
  <dc:language>en-US</dc:language>
  <cp:lastModifiedBy/>
  <dcterms:modified xsi:type="dcterms:W3CDTF">2007-03-22T10:58:00Z</dcterms:modified>
  <cp:revision>3</cp:revision>
  <dc:subject/>
  <dc:title>Resolución  n° 695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