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8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8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          de agost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811/98 "Sidero, Teresa Norma s/</w:t>
        <w:br/>
        <w:t>acordada 75/93 y 37/94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traída      a      conocimiento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 por esta Corte</w:t>
        <w:br/>
        <w:t>en el expediente n° 628/95 caratulado "Vocos Conesa Josefina Teresa</w:t>
        <w:br/>
        <w:t>Acordada      37/94    punto    5o",    el      29    de    agosto    de      1995    -resolución</w:t>
        <w:br/>
        <w:t>1053/95-, a cuyos fundamentos corresponde remitir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      al  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      efecto      del      cómputo      de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previsionales de Teresa Norma Sidero L.C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.611.780, el</w:t>
        <w:br/>
        <w:t>rubro correspondiente al suplemento previsto por las acordadas 75/93,</w:t>
        <w:br/>
        <w:t>punto 3o y 37/94, punto 5°, con los alcances y limitaciones</w:t>
        <w:br/>
        <w:t>establecidas en la acordada 2/83 (Fallos 305:6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