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5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672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 marzo 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 de dar cumplimiento a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n la Ley N° 24.174 y en ejercicio de las facultades</w:t>
        <w:br/>
        <w:t>establecidas en los art. 17 de la ley 16.432, 23 de la ley</w:t>
        <w:br/>
        <w:t>17,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el Juzgado Federal de Primera Instancia con</w:t>
        <w:br/>
        <w:t xml:space="preserve">asiento en la ciudad de Dolores y Ministerio Público: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DE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Oficial Primero)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(Habilitado)</w:t>
        <w:br/>
        <w:t>+ 1 Escribiente (Notificador}</w:t>
        <w:br/>
        <w:t>+ 1 Escribiente Auxiliar</w:t>
        <w:br/>
        <w:t>+ 1 Escribiente Auxiliar (Archivo)</w:t>
        <w:br/>
        <w:t>+ 1 Escribiente Auxiliar (Bibliotecario)</w:t>
        <w:br/>
        <w:t>+ 2 Auxiliar</w:t>
        <w:br/>
        <w:t>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FUSUCO DE PRIMERA INSTANCIA DE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Fiscalía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Fiscal de Primera Instancia</w:t>
        <w:br/>
        <w:t>+ 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Defensor de Primera Instancia</w:t>
        <w:br/>
        <w:t>+ 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s partidas pertinentes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Mar del Plata que, teniendo en cuanta lo</w:t>
        <w:br/>
        <w:t>resuelto precedentemente, la dotación de personal del Juzga-</w:t>
        <w:br/>
        <w:t>do Federal de Dolores y su Ministerio Público quedará con-</w:t>
        <w:br/>
        <w:t>formada según el detalle de las planillas anexas que inte-</w:t>
        <w:br/>
        <w:t xml:space="preserve">gran la presente resolución,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rchi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(</w:t>
      </w:r>
      <w:r>
        <w:rPr>
          <w:sz w:val="20"/>
          <w:lang w:val="es-ES_tradnl"/>
        </w:rPr>
        <w:t>Res.   N° 25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 DE DOLORES</w:t>
        <w:br/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Categorías„</w:t>
      </w:r>
      <w:r>
        <w:rPr>
          <w:sz w:val="20"/>
          <w:lang w:val="es-AR"/>
        </w:rPr>
        <w:t xml:space="preserve">                                                         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 :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 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 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 ....... —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I</w:t>
      </w:r>
      <w:r>
        <w:rPr>
          <w:sz w:val="20"/>
          <w:lang w:val="es-AR"/>
        </w:rPr>
        <w:t xml:space="preserve">  (</w:t>
      </w:r>
      <w:r>
        <w:rPr>
          <w:sz w:val="20"/>
          <w:lang w:val="es-ES_tradnl"/>
        </w:rPr>
        <w:t>Res.   N° 25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DE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C a t e g o r í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_______________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scal de Primera Instancia........................      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Administrativo (Oficial Primero).....       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 . .. 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II   (Res.   N° 25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DE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Categorías___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 . 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É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283</Characters>
  <CharactersWithSpaces>4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 250 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