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65/82                  EXPTE. Nº 21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25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215/82, correspo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l Nº 07470 del registro del Departamento de Producción, Mante-</w:t>
        <w:br/>
        <w:t>nimiento y Suministros y al Nº 315.660/82 del registro de la Sub-</w:t>
        <w:br/>
        <w:t>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Tucumán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ió fotocopia de la carta de porte para carga, expedida por /</w:t>
        <w:br/>
        <w:t>Ferrocarriles Argentinos, la que ampara el envío de un automovil/</w:t>
        <w:br/>
        <w:t>de propiedad del Poder Judicial de la Nación, desde la Provinci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Producción, Mantenimient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inistros solicita una partida de treinta millones de pesos pa-</w:t>
        <w:br/>
        <w:t>ra solventar los gastos de flete y estadía del envío men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l Departamento de Producción, Manteni-</w:t>
        <w:br/>
        <w:t>miento y Suministros una partida especial de PESOS: TREINTA MI-</w:t>
        <w:br/>
        <w:t>LLONES ($ 30.000.000.-), con cargo de oportuna rendición de cuen-</w:t>
        <w:br/>
        <w:t>tas, para solventar los gastos que por flete o estadía se deven-</w:t>
        <w:br/>
        <w:t>guen con motivo del envío amparado por la carta de porte que, /</w:t>
        <w:br/>
        <w:t>en ejemplar fotocopiado, corre agregado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gasto que se autoriza por la presente deberá/</w:t>
        <w:br/>
        <w:t>ser imputado a la Cuenta "Otros Servicios no Personales" (1-05- /</w:t>
        <w:br/>
        <w:t>002-1-12-1220-250) del ejercicio correspondiente a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hágase saber al Departamento de Pro-</w:t>
        <w:br/>
        <w:t>ducción, Mantenimiento y Suministros y devuélv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para su cumplimiento.-</w:t>
        <w:br/>
        <w:t>m.a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65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