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10-105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5 al 1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Casación Penal, doctora Ana</w:t>
        <w:br/>
        <w:t>María Capolupo de Durañona y Vedia, en virtud de lo estableci-</w:t>
        <w:br/>
        <w:t>do en el art. 11 del R.L.J.N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9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