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66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922/90-SUPERINTENDEHCX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rzo de 1993.-</w:t>
        <w:br/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San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 199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56/92 referente a</w:t>
        <w:br/>
        <w:t>la contratación del agente Carlos César Engel con una catego-</w:t>
        <w:br/>
        <w:t>ría presupuestaria equivalente a la del cargo de ayudante</w:t>
        <w:br/>
        <w:t>para desempeñarse en la Juzgado Federal de San Isidro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 (P.S.) para el 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