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1/94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Visto lo informado a fs.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5/93 a partir del 10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