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1099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</w:t>
      </w:r>
      <w:r>
        <w:rPr>
          <w:rFonts w:ascii="Courier New" w:hAnsi="Courier New"/>
          <w:sz w:val="20"/>
        </w:rPr>
        <w:t xml:space="preserve"> Nº</w:t>
      </w:r>
      <w:r>
        <w:rPr>
          <w:rFonts w:ascii="Courier New" w:hAnsi="Courier New"/>
          <w:sz w:val="20"/>
          <w:lang w:val="es-ES_tradnl"/>
        </w:rPr>
        <w:t xml:space="preserve"> 874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7 de agost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00.871/81 y</w:t>
        <w:br/>
        <w:t>su correspond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 del registro de la Subsecretaría de Admi-</w:t>
        <w:br/>
        <w:t>nistración, por el que se tramita la contratación directa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278/81, a los efectos de adquirir y colocar alfombras y corti-</w:t>
        <w:br/>
        <w:t>nas para los locales del primer piso del edificio de Paraguay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23,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directa fue autoriz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sta Corte Suprema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10 de fecha 6 de</w:t>
        <w:br/>
        <w:t>agosto ppdo. (confr. fs. 16), habiéndose expedido respecto</w:t>
        <w:br/>
        <w:t>de las ofertas presentadas la Comisión de Preadjudicaciones</w:t>
        <w:br/>
        <w:t>a fs. 3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estableci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/7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la contratación direc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78/81, la</w:t>
        <w:br/>
        <w:t>que se adjudica a las firmas que se consignan a continuación</w:t>
        <w:br/>
        <w:t>por el importe total de PESOS: QUINCE MILLONES VEINTIDOS MIL</w:t>
        <w:br/>
        <w:t>CIENTO NOVENTA Y DOS ($ 15.022.192.-), y por los motivos que</w:t>
        <w:br/>
        <w:t>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"ADEKOR S.R.L.",por la provisión del</w:t>
        <w:br/>
        <w:t>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 -por menor precio-de</w:t>
        <w:br/>
        <w:t>acuerdo a su presupuesto de fs.21</w:t>
        <w:br/>
        <w:t>y por el importe total de PESOS: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ES MILLONES SETECIENTOS VEI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L...............................$  3.72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 E T O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"KALFAKIAN HNOS. S.A.C.I.",por la 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ión d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-por única 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rta válida-de acuerdo a su presu-</w:t>
        <w:br/>
        <w:t>puesto de fs.24/25 y por el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 de PESOS:ONCE MILLONES TRES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S DOS MIL CIENTO NOVENTA Y DOS......$  11.302.1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 xml:space="preserve"> E</w:t>
      </w:r>
      <w:r>
        <w:rPr>
          <w:rFonts w:ascii="Courier New" w:hAnsi="Courier New"/>
          <w:sz w:val="20"/>
          <w:lang w:val="es-ES_tradnl"/>
        </w:rPr>
        <w:t xml:space="preserve"> T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esestimar -atento lo aconsejado por la Comi-</w:t>
        <w:br/>
        <w:t>sión de Preadjudicaciones a fs. 30- la oferta 2 y el rengló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de la oferta 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Cuenta "Moblaje"</w:t>
        <w:br/>
        <w:t>(1-05-002-4-42-4120-301) del Presupuesto General de Gastos para</w:t>
        <w:br/>
        <w:t>el Ejercicio Financiero 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 la Subsecretaría de /</w:t>
        <w:br/>
        <w:t>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/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1965</Characters>
  <CharactersWithSpaces>166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0:00Z</dcterms:created>
  <dc:creator>Proyectos Especiales</dc:creator>
  <dc:description/>
  <dc:language>en-US</dc:language>
  <cp:lastModifiedBy/>
  <dcterms:modified xsi:type="dcterms:W3CDTF">2007-03-23T11:50:00Z</dcterms:modified>
  <cp:revision>3</cp:revision>
  <dc:subject/>
  <dc:title>RESOLUCION Nº1099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