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 =2817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8 de octubr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Tucumán doctor Gabriel Eduardo Casas, en relación al</w:t>
        <w:br/>
        <w:t>testigo José Leonardo Barrionuevo, citado en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97 y</w:t>
        <w:br/>
        <w:t>teniendo en cuenta las atribuciones conferidas a esta Administración</w:t>
        <w:br/>
        <w:t>General medíante Resolución C.S.J.N. Nº 2333/96, autorizase a la</w:t>
        <w:br/>
        <w:t>Dirección de Administración Financiera a dar curso favorable a la</w:t>
        <w:br/>
        <w:t>petición, con oportuna rendición de cuentas y sin perjuicio del</w:t>
        <w:br/>
        <w:t>reintegro que proceda atenderse con arreglo a lo que en definitiva se</w:t>
        <w:br/>
        <w:t>resuelva respecto de las costas del juicio (arts. 79 inc. b), 533 inc. 3o)</w:t>
        <w:br/>
        <w:t>del C.P.P.N., Resoluciones C.S.J.N. 1192/95, 1361/95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