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7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del Expte. Nº85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83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-850/83 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MINISTERIO DE ECONOMIA s/solicita modifi-</w:t>
        <w:br/>
        <w:t>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solución 828/83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resupuesto so-</w:t>
        <w:br/>
        <w:t>licita que se proceda a la regularización de la resolu-</w:t>
        <w:br/>
        <w:t>ción 828/8 3 por la que se modifica la distribución de los</w:t>
        <w:br/>
        <w:t>créditos del presupuesto de la jurisdicción OS -Poder Ju-</w:t>
        <w:br/>
        <w:t>dicial de la Nación- teniendo en cuenta que los importes</w:t>
        <w:br/>
        <w:t>consignados, para poder ser incluidos sin inconvenientes</w:t>
        <w:br/>
        <w:t>dentro del Presupuesto General de la Administración Na-</w:t>
        <w:br/>
        <w:t>cional, deben ser realizados sin centavos de p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 y mediante informe del Depar-</w:t>
        <w:br/>
        <w:t>tamento de Presupuesto que hace suyo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, teniendo en cuenta que el decreto de dis-</w:t>
        <w:br/>
        <w:t>tribución proyectado por la Dirección Nacional de Progra-</w:t>
        <w:br/>
        <w:t>mación Presupuestaria omitió deducir de la partida 1199</w:t>
        <w:br/>
        <w:t>"Crédito a Distribuir" el importe de la resolución mencio-</w:t>
        <w:br/>
        <w:t>nada, se propicia que se deje sin efecto la misma, lo /</w:t>
        <w:br/>
        <w:t>que así corresponde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 Nº828/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al Poder Ejecuti-</w:t>
        <w:br/>
        <w:t>vo Nacional y pase, a sus efectos, a la Subsecretaría de</w:t>
        <w:br/>
        <w:t>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