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4/88                                  EXPTE. Nº 89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iciembre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88</w:t>
        <w:br/>
        <w:t>Visto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y atento las razones invo-</w:t>
        <w:br/>
        <w:t>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ciembre</w:t>
        <w:br/>
        <w:t>de 1988y hasta el 31 de mayo de 1989 de 2 agentes con catego-</w:t>
        <w:br/>
        <w:t>ría presupuestaria equivalente a la del cargo de Secretario</w:t>
        <w:br/>
        <w:t>de Juzgado (F.L.) y 4 agentes con categoría equivalente a la</w:t>
        <w:br/>
        <w:t>del cargo de auxiliar principal de 6ta.-personal administra-</w:t>
        <w:br/>
        <w:t>tivo y técnico-para desempeñarse en la Cámara Federal de</w:t>
        <w:br/>
        <w:t>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mente</w:t>
        <w:br/>
        <w:t>dispuesto con cargo a la cuenta "Personal n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ermanente"</w:t>
        <w:br/>
        <w:t>(F.L.) y (P.A.T.), en caso de no existir fondos, a la de</w:t>
        <w:br/>
        <w:t>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can a la</w:t>
        <w:br/>
        <w:t>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</w:t>
        <w:br/>
        <w:t>de sueldo por el tiempo que dure su contratación (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Solicítase la remisión de una copia de los</w:t>
        <w:br/>
        <w:t>contratos fi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