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  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, a los 16 d</w:t>
      </w:r>
      <w:r>
        <w:rPr>
          <w:rFonts w:eastAsia="Arial" w:ascii="Arial" w:hAnsi="Arial"/>
          <w:color w:val="auto"/>
          <w:sz w:val="20"/>
          <w:lang w:val="es-ES_tradnl"/>
        </w:rPr>
        <w:t>ías del mes de octubre del año mil</w:t>
        <w:br/>
        <w:t>novecientos noventa y dos, reunidos en la Sala de Acuerdos</w:t>
        <w:br/>
        <w:t>del Tribunal, los señores Ministros que suscriben la presente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l cumplirse el </w:t>
      </w:r>
      <w:r>
        <w:rPr>
          <w:rFonts w:ascii="Arial" w:hAnsi="Arial"/>
          <w:color w:val="auto"/>
          <w:sz w:val="20"/>
          <w:lang w:val="en-US"/>
        </w:rPr>
        <w:t xml:space="preserve">V </w:t>
      </w:r>
      <w:r>
        <w:rPr>
          <w:rFonts w:ascii="Arial" w:hAnsi="Arial"/>
          <w:color w:val="auto"/>
          <w:sz w:val="20"/>
          <w:lang w:val="es-ES_tradnl"/>
        </w:rPr>
        <w:t>Centenar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cubrimiento de Am</w:t>
      </w:r>
      <w:r>
        <w:rPr>
          <w:rFonts w:eastAsia="Arial" w:ascii="Arial" w:hAnsi="Arial"/>
          <w:color w:val="auto"/>
          <w:sz w:val="20"/>
          <w:lang w:val="es-ES_tradnl"/>
        </w:rPr>
        <w:t>érica no se puede dejar de tener presente</w:t>
        <w:br/>
        <w:t>la influencia e importancia que tuvieron en la civilización</w:t>
        <w:br/>
        <w:t>americana los juristas y las instituciones vinculadas al</w:t>
        <w:br/>
        <w:t>derech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</w:t>
      </w:r>
      <w:r>
        <w:rPr>
          <w:rFonts w:eastAsia="Arial" w:ascii="Arial" w:hAnsi="Arial"/>
          <w:color w:val="auto"/>
          <w:sz w:val="20"/>
          <w:lang w:val="es-ES_tradnl"/>
        </w:rPr>
        <w:t>í debe destacarse la enorme lab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gislativa que aparece condensada con el ordenamiento y</w:t>
        <w:br/>
        <w:t>puesta al d</w:t>
      </w:r>
      <w:r>
        <w:rPr>
          <w:rFonts w:eastAsia="Arial" w:ascii="Arial" w:hAnsi="Arial"/>
          <w:color w:val="auto"/>
          <w:sz w:val="20"/>
          <w:lang w:val="es-ES_tradnl"/>
        </w:rPr>
        <w:t>ía de más de 7000 leyes en la famosa Recopilación</w:t>
        <w:br/>
        <w:t>de Indias de 16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jurisprudencia tuvo gran importan-</w:t>
        <w:br/>
        <w:t>cia al extremo de que los tribunales excepcionalmente aplica-</w:t>
        <w:br/>
        <w:t>ban la pena de muerte ordenada en las sentencias y que cuando</w:t>
        <w:br/>
        <w:t>llegaban a Am</w:t>
      </w:r>
      <w:r>
        <w:rPr>
          <w:rFonts w:eastAsia="Arial" w:ascii="Arial" w:hAnsi="Arial"/>
          <w:color w:val="auto"/>
          <w:sz w:val="20"/>
          <w:lang w:val="es-ES_tradnl"/>
        </w:rPr>
        <w:t>érica leyes inaplicables- o ajenas a la realidad</w:t>
        <w:br/>
        <w:t>social y económica, en una ceremonia especial, los oidores se</w:t>
        <w:br/>
        <w:t>colocaban la ley sobre la cabeza y cumplían con el requisito</w:t>
        <w:br/>
        <w:t>de decir: " Se obedece pero no se cumple 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tiene en cuenta tambi</w:t>
      </w:r>
      <w:r>
        <w:rPr>
          <w:rFonts w:eastAsia="Arial" w:ascii="Arial" w:hAnsi="Arial"/>
          <w:color w:val="auto"/>
          <w:sz w:val="20"/>
          <w:lang w:val="es-ES_tradnl"/>
        </w:rPr>
        <w:t>én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es la sucesora, prime-</w:t>
        <w:br/>
        <w:t>ro de la Real Audiencia de Buenos Aires, máximo tribunal de</w:t>
        <w:br/>
        <w:t>justicia de la época indiana, y segunda, de la Cámara de</w:t>
        <w:br/>
        <w:t>Apelaciones, tribunal criollo, que en 1812 reemplazó a la</w:t>
        <w:br/>
        <w:t>Audiencia, tribunal españoli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or </w:t>
      </w:r>
      <w:r>
        <w:rPr>
          <w:rFonts w:eastAsia="Arial" w:ascii="Arial" w:hAnsi="Arial"/>
          <w:color w:val="auto"/>
          <w:sz w:val="20"/>
          <w:lang w:val="es-ES_tradnl"/>
        </w:rPr>
        <w:t>último, cabe hacer notar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andes    jurisconsultos    de    Indias    (Victorian    de    Villaba,</w:t>
        <w:br/>
        <w:t>Sol</w:t>
      </w:r>
      <w:r>
        <w:rPr>
          <w:rFonts w:eastAsia="Arial" w:ascii="Arial" w:hAnsi="Arial"/>
          <w:color w:val="auto"/>
          <w:sz w:val="20"/>
          <w:lang w:val="es-ES_tradnl"/>
        </w:rPr>
        <w:t>órzano Pereira, etc } surgieron de sus brillantes actuacio-</w:t>
        <w:br/>
        <w:t>nes como Fiscales de Audiencia o como miembros de ésta.</w:t>
        <w:br/>
        <w:t>Por ello, ACORDARON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dir homenaje a los hombres y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instituciones jur</w:t>
      </w:r>
      <w:r>
        <w:rPr>
          <w:rFonts w:eastAsia="Arial" w:ascii="Arial" w:hAnsi="Arial"/>
          <w:color w:val="auto"/>
          <w:sz w:val="20"/>
          <w:lang w:val="es-ES_tradnl"/>
        </w:rPr>
        <w:t>ídicas que cumplieron tan destacable</w:t>
        <w:br/>
        <w:t>papel y que cavaron tan hondo en el camino del progreso del</w:t>
        <w:br/>
        <w:t xml:space="preserve">derecho.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