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0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gosto de 1991.-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interinas en la dotación de personal adminis-</w:t>
        <w:br/>
        <w:t>trativo y técnico de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7a., en reemplazo de Dora Giardinieri</w:t>
        <w:br/>
        <w:t>de Miras que fue promovida, a la actual oficial superior de</w:t>
        <w:br/>
        <w:t>9a. MARTA ISAURA TROTTA DE HAAG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a., en reemplazo de la anterior, a la</w:t>
        <w:br/>
        <w:t>actual auxiliar superior MARIA NELIDA MIGUENS DE GARCIA</w:t>
        <w:br/>
        <w:t>BOURG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