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4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41/00</w:t>
        <w:br/>
        <w:t>hasta el 31 de mayo del año 2001, referente al contrato de un la doctora María</w:t>
        <w:br/>
        <w:t>Elisa Baca Paunero, con una categoría presupuestaria equivalente al cargo de</w:t>
        <w:br/>
        <w:t>Secretario de Juzgado, para desempeñarse en el Juzgado Nacional de Primera</w:t>
        <w:br/>
        <w:t>Instancia en lo Comercial N°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</w:t>
        <w:br/>
        <w:t>con cargo a la cuenta pertinente para el corri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 mientras</w:t>
        <w:br/>
        <w:t>dure su contratación (art.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