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8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01                                                      EXPEDIENTE N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31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 de 200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  <w:br/>
        <w:t>Criminal y Correccional, Dr. Mariano González Palazzo, solicita feriado</w:t>
        <w:br/>
        <w:t>judicial para el Juzgado Nacional en lo Criminal de Instrucción n° 49,</w:t>
        <w:br/>
        <w:t>desde el día 29 de agosto hasta el día 31 de agosto, con motivo de los</w:t>
        <w:br/>
        <w:t>trabajos de sustitución total del cableado eléctrico en dicho juzg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o del Reglamento para la Justicia Nacional y a los</w:t>
        <w:br/>
        <w:t>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- feriado judicial para el Juzgado</w:t>
        <w:br/>
        <w:t>Nacional en lo Criminal de Instrucción n° 49, desde el día 29 de agosto</w:t>
        <w:br/>
        <w:t>hasta el día 31 de agosto del corriente año, ambos inclusive, todo ello sin</w:t>
        <w:br/>
        <w:t>perjuicio de la 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