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TE N° 10-2625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708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Resoluciones 233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 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Investigación de Derech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parado manifiesta la necesidad de enviar al exterior los tomo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6,</w:t>
        <w:br/>
        <w:t>317 y el Digesto N° VXVIII de los tomos de Fallor de la Cor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ara tal fin, la uti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cuenta espe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que se cuenta en el Correo Argentino, demand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-por el peso máximo</w:t>
        <w:br/>
        <w:t>autorizado por paquete a enviar- un monto de $ 10.982,5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ha obtenido por parte del Cent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stal Internacional una oferta sustancialmente menor, obteniendo un</w:t>
        <w:br/>
        <w:t>importante ahorro en este serv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. SE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      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    liquidar          a    favor de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Gestión      Interna y</w:t>
        <w:br/>
        <w:t>Habilitación, una partida especial de pesos CINCO    MIL NOVENTA Y</w:t>
        <w:br/>
        <w:t>OCHO CON CINCUENTA CENTAVOS ( $ 5.098,50) destinada al envío de</w:t>
        <w:br/>
        <w:t>los tomos descriptos en los considerandos, en los términos de la propuesta</w:t>
        <w:br/>
        <w:t>efectuada por la Secretaría de Investigación y Derecho Comparado en las</w:t>
        <w:br/>
        <w:t>presentes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          A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ense          las          partidas          presupuestarias</w:t>
        <w:br/>
        <w:t>correspondientes del ejercici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muníquese    y    remítase    a    la    Dirección    de    Administra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Financiera-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