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7/88                EXPTE Nº 33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 de 1988.-</w:t>
        <w:br/>
        <w:t>En ejercicio de las facultades estableci-</w:t>
        <w:br/>
        <w:t>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</w:t>
      </w:r>
      <w:r>
        <w:rPr>
          <w:rFonts w:ascii="Times New Roman" w:hAnsi="Times New Roman"/>
          <w:color w:val="auto"/>
          <w:sz w:val="20"/>
          <w:lang w:val="es-ES"/>
        </w:rPr>
        <w:t xml:space="preserve"> Regla-</w:t>
        <w:br/>
      </w:r>
      <w:r>
        <w:rPr>
          <w:rFonts w:ascii="Times New Roman" w:hAnsi="Times New Roman"/>
          <w:color w:val="auto"/>
          <w:sz w:val="20"/>
          <w:lang w:val="es-ES_tradnl"/>
        </w:rPr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</w:t>
        <w:br/>
        <w:t>mociones en la dotación de personal administrativo y técnico</w:t>
        <w:br/>
        <w:t>en la Subsecretaría de Administración en cargos creados por /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6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A las actual Jefe de Departament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//</w:t>
        <w:br/>
        <w:t>Nelly García de López, y señora Josefa Manuela Gómez de San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NOVENA: A la actual auxiliar superior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r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Góm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A los actuales contratados Jua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tcheverry y Trinidad Tr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