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718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730 /96                            </w:t>
      </w:r>
      <w:r>
        <w:rPr>
          <w:rFonts w:eastAsia="Arial"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8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AR"/>
        </w:rPr>
        <w:t xml:space="preserve"> Aires,31</w:t>
      </w:r>
      <w:r>
        <w:rPr>
          <w:rFonts w:ascii="Arial" w:hAnsi="Arial"/>
          <w:color w:val="auto"/>
          <w:sz w:val="20"/>
          <w:lang w:val="es-ES_tradnl"/>
        </w:rPr>
        <w:t>    de mayo de 199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</w:t>
      </w:r>
      <w:r>
        <w:rPr>
          <w:rFonts w:ascii="Arial" w:hAnsi="Arial"/>
          <w:color w:val="auto"/>
          <w:sz w:val="20"/>
          <w:lang w:val="es-ES"/>
        </w:rPr>
        <w:t xml:space="preserve">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   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N</w:t>
      </w:r>
      <w:r>
        <w:rPr>
          <w:rFonts w:eastAsia="Arial" w:ascii="Arial" w:hAnsi="Arial"/>
          <w:color w:val="auto"/>
          <w:sz w:val="20"/>
          <w:lang w:val="es-ES_tradnl"/>
        </w:rPr>
        <w:t>° 2 de San Martin (Provincia de Buenos Aires)</w:t>
        <w:br/>
        <w:t>solicita reintegro de los montos destinados a solven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traslado del testigo FIGUEROA, Hugo Rub</w:t>
      </w:r>
      <w:r>
        <w:rPr>
          <w:rFonts w:eastAsia="Arial" w:ascii="Arial" w:hAnsi="Arial"/>
          <w:color w:val="auto"/>
          <w:sz w:val="20"/>
          <w:lang w:val="es-ES_tradnl"/>
        </w:rPr>
        <w:t>én {DNI.:</w:t>
        <w:br/>
        <w:t>23.280.725) desde la Ciudad de Tucumán hasta la sede del</w:t>
        <w:br/>
        <w:t>Tribunal actuante, a los afectos de prestar declaración</w:t>
        <w:br/>
        <w:t>testimonial en la audiencia de debate realizada en la</w:t>
        <w:br/>
        <w:t>causa nro. 41° caratulada "Ramona Guillermina Pereyra y</w:t>
        <w:br/>
        <w:t>Jorge Adrián Valenzuela s/ infr. ley 23.737"; conforme</w:t>
        <w:br/>
        <w:t>lo dispuesto en el artículo 79, inciso b) del Código Pro-</w:t>
        <w:br/>
        <w:t>cesal Penal de la Nación y resoluciones nros. 1192/95 y</w:t>
        <w:br/>
        <w:t>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 N° 2 de San Martín (Provincia de Buenos</w:t>
        <w:br/>
        <w:t>Aires) la suma de PESOS CIEN ($ 100.-) en concepto de</w:t>
        <w:br/>
        <w:t>reintegro de pasajes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(vía terrestre - ida y vuelta - Tu-</w:t>
        <w:br/>
        <w:t>cumán/Buenos Aires) en    favor del citado testigo, sin per-</w:t>
        <w:br/>
        <w:t>juicio del reintegro que proceda atenderse con arreglo a</w:t>
        <w:br/>
        <w:t>lo que en definitiva    se</w:t>
      </w:r>
      <w:r>
        <w:rPr>
          <w:rFonts w:eastAsia="Arial" w:ascii="Arial" w:hAnsi="Arial"/>
          <w:color w:val="auto"/>
          <w:sz w:val="20"/>
          <w:lang w:val="es-AR"/>
        </w:rPr>
        <w:t xml:space="preserve"> resuelv</w:t>
      </w:r>
      <w:r>
        <w:rPr>
          <w:rFonts w:eastAsia="Arial" w:ascii="Arial" w:hAnsi="Arial"/>
          <w:color w:val="auto"/>
          <w:sz w:val="20"/>
          <w:lang w:val="es-ES_tradnl"/>
        </w:rPr>
        <w:t>a respecto de las costas</w:t>
        <w:br/>
        <w:t>del ju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ese,h</w:t>
      </w:r>
      <w:r>
        <w:rPr>
          <w:rFonts w:eastAsia="Arial" w:ascii="Arial" w:hAnsi="Arial"/>
          <w:color w:val="auto"/>
          <w:sz w:val="20"/>
          <w:lang w:val="es-ES_tradnl"/>
        </w:rPr>
        <w:t>ágase saber al    tribun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origen y a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Fiscalización</w:t>
        <w:br/>
        <w:t>de Recursos y pase a la mencionada Subsecretaría a r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