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42/89         EXP.N°10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9.-</w:t>
        <w:br/>
        <w:t>Visto la necesidad de prorrogar la</w:t>
        <w:br/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Hernán Gullc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er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án Gullco,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y hasta el 31 de</w:t>
        <w:br/>
        <w:t>marzo de 1990, con una categoría presupuestaria equivalente a la</w:t>
        <w:br/>
        <w:t>del cargo de Secretario Letrado para desempeñarse en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) 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</w:t>
        <w:br/>
        <w:t>1989 y 1990; en caso de no existir fondos, a la de "sobrantes de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