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.82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      10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lta Doctor Miguel Antonio Medina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</w:t>
        <w:br/>
        <w:t>marca Peugeot modelo 505, dominio colocado B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642.648, el que fuera secuestrado en</w:t>
        <w:br/>
        <w:t>la causa N° 389/94 caratulada "Autores desconocidos s/tentativa de contrabando", conforme</w:t>
        <w:br/>
        <w:t>a lo 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505, dominio colocado B - 1.642.648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94 caratulada "Autores desconocidos s/tentativa de</w:t>
        <w:br/>
        <w:t>contrabando" del registro de la Secretaria Nº 4 del Juzgado Federal N° 2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