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114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39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 res,13 de agosto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s. 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iago Neiff de la Dirección de infraestructura Judícial, a la Secretaría</w:t>
        <w:br/>
        <w:t>Electoral dependiente de! Juzgado Federal Electoral de Entre Río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  Error!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