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42/7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5 y te-</w:t>
        <w:br/>
        <w:t>niendo en cuenta lo dispuesto por esta Corte en la Reso-</w:t>
        <w:br/>
        <w:t>lución Nd1279/79 cuya fotocopia se acompaña como aeí las</w:t>
        <w:br/>
        <w:t>conformidades expresadas a fs, 5, prorrógase ~a partir</w:t>
        <w:br/>
        <w:t>del l*de enero y hasta el 31 de julio de 1980- la adscri£</w:t>
        <w:br/>
        <w:t>ción de la Auxiliar Principal de Tercera de la Corte Supr£</w:t>
        <w:br/>
        <w:t>ma de Justicia de la Nación señorita MYRIAM CRISTINA RUSTAN</w:t>
        <w:br/>
        <w:t>al Juzgado Nacional de Primera Instancia en lo Contencioso</w:t>
        <w:br/>
        <w:t>Administrativo N°l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rit.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