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2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-194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VEINTIDOS MIL CIENTO</w:t>
        <w:br/>
        <w:t>NUEVE CON SESENTA CENTAVOS ($ 22.109,60.-) en concepto de pago</w:t>
        <w:br/>
        <w:t>factura de la firma GESTETNER SACI por el servicio de locación de equipos</w:t>
        <w:br/>
        <w:t>fotocopiadores durante el mes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¡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