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276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.470/96</w:t>
        <w:br/>
        <w:t>ADMINISTRACIÓN GENERAL</w:t>
        <w:br/>
        <w:t>mg23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solicitud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</w:t>
        <w:br/>
        <w:t xml:space="preserve">Nacional de Apelaciones del Trabajo, doctor Horaci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. </w:t>
      </w:r>
      <w:r>
        <w:rPr>
          <w:rFonts w:eastAsia="Courier New" w:ascii="Courier New" w:hAnsi="Courier New"/>
          <w:color w:val="auto"/>
          <w:sz w:val="20"/>
          <w:lang w:val="es-ES_tradnl"/>
        </w:rPr>
        <w:t>Bi-</w:t>
        <w:br/>
        <w:t>lloch, a fin de que se conceda feria judicial para proceder a</w:t>
        <w:br/>
        <w:t>la informatización de los Juzgados de Primera Instancia N°</w:t>
        <w:br/>
        <w:t>76, 77 y 78 de ese fuero, y teniendo en cuenta la conformidad</w:t>
        <w:br/>
        <w:t>prestada por la Dirección de Informátic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iculo 2o del Reglamento de la Justicia</w:t>
        <w:br/>
        <w:t>Nacional- feriado judicial, para los Juzgados Nacionales de</w:t>
        <w:br/>
        <w:t>Primera Instancia del Trabajo N</w:t>
      </w:r>
      <w:r>
        <w:rPr>
          <w:rFonts w:eastAsia="Courier New" w:ascii="Courier New" w:hAnsi="Courier New"/>
          <w:color w:val="auto"/>
          <w:sz w:val="20"/>
          <w:lang w:val="es-ES_tradnl"/>
        </w:rPr>
        <w:t>° 76, 77 y 78, entre los días</w:t>
        <w:br/>
        <w:t>24 y 28 de febrero de 1997, a los fines señalados precedente-</w:t>
        <w:br/>
        <w:t>mente, y sin perjuicio de la valides de los actos procesales</w:t>
        <w:br/>
        <w:t>que pudieran 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