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8/89</w:t>
        <w:br/>
        <w:t>SUPERINTENDENCIA ADMINISTRATIVA</w:t>
        <w:br/>
        <w:t>J.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provi-</w:t>
        <w:br/>
        <w:t>sión de insumos para la máquina fotocopiadora marca</w:t>
        <w:br/>
        <w:t>Minolta, modelo EP-300-ER, instalada en el edificio</w:t>
        <w:br/>
        <w:t>sede del Juzgado Federal de Primera Instancia de Santia-</w:t>
        <w:br/>
        <w:t>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ADOC" es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, razón por la cual corresponde contra-</w:t>
        <w:br/>
        <w:t>tar directamente con la citada firma, amparando el proce-</w:t>
        <w:br/>
        <w:t>dimiento en lo 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</w:t>
        <w:br/>
        <w:t>g) de la Ley de Contabilidad y sus decretos reglamenta-</w:t>
        <w:br/>
        <w:t>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SADOC", a los fines señalados precedentemen-</w:t>
        <w:br/>
        <w:t>te y conforme a su presupuesto obrante a fs. 11 y pago a</w:t>
        <w:br/>
        <w:t>tres (3) días de la fecha de presentación de factura y</w:t>
        <w:br/>
        <w:t>remito debidamente conforma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TRESCIENTOS OCHENTA Y SIE-</w:t>
        <w:br/>
        <w:t>TE MIL SEISCIENTOS VEINTIOCHO ($A 387.628.-), a la Cuen-</w:t>
        <w:br/>
        <w:t>ta Especial 510 -Infraestructura Judicial- "Productos</w:t>
        <w:br/>
        <w:t>químicos y medicinales" (1-05-004-1-12-1210-206) del Pre-</w:t>
        <w:br/>
        <w:t>su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7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