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 d</w:t>
      </w:r>
      <w:r>
        <w:rPr>
          <w:rFonts w:ascii="Courier New" w:hAnsi="Courier New"/>
          <w:color w:val="auto"/>
          <w:sz w:val="20"/>
          <w:lang w:val="es-ES_tradnl"/>
        </w:rPr>
        <w:t>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i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1/93 hasta el</w:t>
        <w:br/>
        <w:t>16 de septiembre de 1993 en cuanto a la designación de un</w:t>
        <w:br/>
        <w:t>suplente con el cargo de auxiliar de servicio para desempe-</w:t>
        <w:br/>
        <w:t>ñarse en el Juzgado Nacional de Primera Instancia en lo</w:t>
        <w:br/>
        <w:t>Contencioso Administrativo Federal N° 2 en reemplazo de la</w:t>
        <w:br/>
        <w:t>señora Olga Musachi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