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176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37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agost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 (Ley 14.467) 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s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Pericial -Morgue Judicial- en cargo</w:t>
        <w:br/>
        <w:t>creado por Resolución N° 198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DE SERVICIO: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GENARO BONIFACIO LEIVA</w:t>
        <w:br/>
        <w:t>(D.N.I.N° 11.898.535 -clase 1956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 y  previ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sglose de los antecedentes referentes a apt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, reinci-</w:t>
        <w:br/>
        <w:t>dencia, los que serán agregados al legajo personal,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