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Isabel Dol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Electoral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Electoral de la Capital Federal y a fs.4 por la</w:t>
        <w:br/>
        <w:t xml:space="preserve">Cámara Nacional de Apelaciones en lo Criminal y Correccional </w:t>
        <w:br/>
        <w:t>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, en virtud de la resolu-</w:t>
        <w:br/>
        <w:t>ción Nº 1279/79, a la auxiliar superior de 7a. de la Secreta-</w:t>
        <w:br/>
        <w:t>ría Electoral, señorita María Isabel Dolan a la Cámara Nacio-</w:t>
        <w:br/>
        <w:t>nal de Apelaciones en lo Criminal y Correccional Fed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